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2008943776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".</w:t>
      </w:r>
    </w:p>
    <w:p>
      <w:pPr>
        <w:pStyle w:val="Text"/>
        <w:rPr/>
      </w:pPr>
      <w:r>
        <w:rPr/>
        <w:t>Место нахождения: 423250, РТ, г. Лениногорск, ул. Корчагина, д. 2, строение 1.</w:t>
      </w:r>
    </w:p>
    <w:p>
      <w:pPr>
        <w:pStyle w:val="Text"/>
        <w:rPr/>
      </w:pPr>
      <w:r>
        <w:rPr/>
        <w:t>Адрес электронной почты: lenvodokanal@mail.ru</w:t>
      </w:r>
    </w:p>
    <w:p>
      <w:pPr>
        <w:pStyle w:val="Text"/>
        <w:rPr/>
      </w:pPr>
      <w:r>
        <w:rPr/>
        <w:t>Контактное лицо: Абдулин Р. М., тел.: +8 (85595) 61249, факс: +8 (85595) 61249, e-mail: lenvodokanal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аттендер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ООО «Таттендер» Саматова Гузель Рафаэлевна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аестол "Flotax FC 407H" для нужд ООО "Водоканал"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аестол "Flotax FC 407H"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"/>
        <w:gridCol w:w="2100"/>
        <w:gridCol w:w="1720"/>
        <w:gridCol w:w="2158"/>
        <w:gridCol w:w="3208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ксиды, гидроксиды и пероксиды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0.00000 (Килограмм)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3.25.110: Оксиды, гидроксиды и пероксиды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2000 кг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заказчика: РТ, г. Лениногорск, ул. Корчагина, д. 2, стр.1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80 000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марта 2020 года по 16 марта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марта 2020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марта 2020 года в 15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3250, РТ, г. Лениногорск, ул. Корчагина, д. 2, строение 1, 16 марта 2020 года в 08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3250, РТ, г. Лениногорск, ул. Корчагина, д. 2, строение 1, 16 марта 2020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00:10Z</dcterms:created>
  <dc:creator/>
  <dc:description/>
  <dc:language>en-US</dc:language>
  <cp:lastModifiedBy/>
  <dcterms:modified xsi:type="dcterms:W3CDTF">2020-03-02T12:00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