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9437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.</w:t>
      </w:r>
    </w:p>
    <w:p>
      <w:pPr>
        <w:pStyle w:val="Text"/>
        <w:rPr/>
      </w:pPr>
      <w:r>
        <w:rPr/>
        <w:t>Место нахождения: 423250, РТ, г. Лениногорск, ул. Корчагина, д. 2, строение 1.</w:t>
      </w:r>
    </w:p>
    <w:p>
      <w:pPr>
        <w:pStyle w:val="Text"/>
        <w:rPr/>
      </w:pPr>
      <w:r>
        <w:rPr/>
        <w:t>Адрес электронной почты: lenvodokanal@mail.ru</w:t>
      </w:r>
    </w:p>
    <w:p>
      <w:pPr>
        <w:pStyle w:val="Text"/>
        <w:rPr/>
      </w:pPr>
      <w:r>
        <w:rPr/>
        <w:t>Контактное лицо: Абдулин Р. М., тел.: +8 (85595) 61249, факс: +8 (85595) 61249, e-mail: lenvodokanal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"Flotax FC 407H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"Flotax FC 407H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00"/>
        <w:gridCol w:w="1720"/>
        <w:gridCol w:w="2158"/>
        <w:gridCol w:w="320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000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0: Оксиды, гидроксиды и пероксид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: РТ, г. Лениногорск, ул. Корчагина, д. 2, стр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0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одержания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6:43Z</dcterms:created>
  <dc:creator/>
  <dc:description/>
  <dc:language>en-US</dc:language>
  <cp:lastModifiedBy/>
  <dcterms:modified xsi:type="dcterms:W3CDTF">2020-03-05T14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