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июн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120021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Некоммерческая организация Инвестиционно-венчурный фонд Республики Татарстан (ИНН: 1655087607, КПП: 165501001, ОГРН: 1041621104304).</w:t>
      </w:r>
    </w:p>
    <w:p>
      <w:pPr>
        <w:pStyle w:val="Text"/>
        <w:rPr/>
      </w:pPr>
      <w:r>
        <w:rPr/>
        <w:t>Место нахождения: 420107, г. Казань, ул. Петербургская,50.</w:t>
      </w:r>
    </w:p>
    <w:p>
      <w:pPr>
        <w:pStyle w:val="Text"/>
        <w:rPr/>
      </w:pPr>
      <w:r>
        <w:rPr/>
        <w:t>Почтовый адрес: 420107, г. Казань, ул. Петербургская,5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Некоммерческая организация Инвестиционно-венчурный фонд Республики Татарстан (ИНН: 1655087607, КПП: 165501001, ОГРН: 1041621104304).</w:t>
      </w:r>
    </w:p>
    <w:p>
      <w:pPr>
        <w:pStyle w:val="Text"/>
        <w:rPr/>
      </w:pPr>
      <w:r>
        <w:rPr/>
        <w:t>Место нахождения: 420107, г. Казань, ул. Петербургская,50.</w:t>
      </w:r>
    </w:p>
    <w:p>
      <w:pPr>
        <w:pStyle w:val="Text"/>
        <w:rPr/>
      </w:pPr>
      <w:r>
        <w:rPr/>
        <w:t>Почтовый адрес: 420107, г. Казань, ул. Петербургская,5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йдельдинов А. Т., тел.: 8(843)5704017, факс: 8(843)5704000, e-mail: Gadel.Ilyasov@tata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обслуживанию и обеспечению бесперебойной работы интернет-сайтов Некоммерческой организации «Инвестиционно-венчурный фонд Республики Татарстан с доменными именами ivfrt.ru, russianventureforum.ru в период с момента заключения договора до 31 июля 2021 года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обслуживанию и обеспечению бесперебойной работы интернет-сайтов Некоммерческой организации «Инвестиционно-венчурный фонд Республики Татарстан с доменными именами ivfrt.ru, russianventureforum.ru в период с момента заключения договора до 31 июля 2021 год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336"/>
        <w:gridCol w:w="1645"/>
        <w:gridCol w:w="2577"/>
        <w:gridCol w:w="2642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опровождению компьютерных систем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.12.130: Услуги по сопровождению компьютерных систем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3.13: Деятельность по сопровождению компьютерных систе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8 57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0 года по 15 июн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июня 2020 года в 00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ня 2020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5 июня 2020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7 июня 2020 года в 14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7"/>
        <w:gridCol w:w="3477"/>
        <w:gridCol w:w="3973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8480 в журнале регистрации.</w:t>
            </w:r>
          </w:p>
        </w:tc>
      </w:tr>
      <w:tr>
        <w:trPr/>
        <w:tc>
          <w:tcPr>
            <w:tcW w:w="21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6.2020 11:40 MCK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ухамадеев Ришат Шамилевич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73, Российская Федерация, Республика Татарстан, Казань г., Наки Исанбета ул., д. 55, кв. 2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7"/>
        <w:gridCol w:w="3477"/>
        <w:gridCol w:w="3973"/>
      </w:tblGrid>
      <w:tr>
        <w:trPr/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6.2020 11:40:42 MCK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ухамадеев Ришат Шамилевич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73, Российская Федерация, Республика Татарстан, Казань г., Наки Исанбета ул., д. 55, кв. 2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0"/>
        <w:gridCol w:w="5337"/>
      </w:tblGrid>
      <w:tr>
        <w:trPr/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ухамадеев Ришат Шамилевич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73, Российская Федерация, Республика Татарстан, Казань г., Наки Исанбета ул., д. 55, кв. 2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6"/>
        <w:gridCol w:w="5380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65"/>
        <w:gridCol w:w="2972"/>
      </w:tblGrid>
      <w:tr>
        <w:trPr/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Мухамадеев Ришат Шамилевич, 420073, Российская Федерация, Республика Татарстан, Казань г., Наки Исанбета ул., д. 55, кв. 2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03 150.00 руб.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25:33Z</dcterms:created>
  <dc:creator/>
  <dc:description/>
  <dc:language>en-US</dc:language>
  <cp:lastModifiedBy/>
  <dcterms:modified xsi:type="dcterms:W3CDTF">2020-06-17T13:2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