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009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054, Республика Татарстан, г. Казань, ул. Техническая, д. 21.</w:t>
      </w:r>
    </w:p>
    <w:p>
      <w:pPr>
        <w:pStyle w:val="Text"/>
        <w:rPr/>
      </w:pPr>
      <w:r>
        <w:rPr/>
        <w:t>Почтовый адрес: 420111, Республика Татарстан, г. Казань, ул. Баумана, д. 44/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54, Республика Татарстан, г. Казань, ул. Техническая, д. 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манова Лейсан Ришатовна, тел.: +7 (843) 533-15-80, факс: +7 (843) 278-45-13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В-31-4-700-НТ» 700 мл (согл.чертежу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В-31-4-700-НТ» 700 мл (согл.чертежу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725"/>
        <w:gridCol w:w="1628"/>
        <w:gridCol w:w="2939"/>
        <w:gridCol w:w="1911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тылки стеклянные для алкогольной и безалкогольной пищевой продукц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: Производство полых стеклян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89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0 года по 30 июл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ля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3 августа 2020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августа 2020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5 августа 2020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18:56Z</dcterms:created>
  <dc:creator/>
  <dc:description/>
  <dc:language>en-US</dc:language>
  <cp:lastModifiedBy/>
  <dcterms:modified xsi:type="dcterms:W3CDTF">2020-07-22T14:1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