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010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054, Республика Татарстан, г. Казань, ул. Техническая, д. 21.</w:t>
      </w:r>
    </w:p>
    <w:p>
      <w:pPr>
        <w:pStyle w:val="Text"/>
        <w:rPr/>
      </w:pPr>
      <w:r>
        <w:rPr/>
        <w:t>Почтовый адрес: 420111, Республика Татарстан, г. Казань, ул. Баумана, д. 44/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54, Республика Татарстан, г. Казань, ул. Техническая, д. 2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манова Лейсан Ришатовна, тел.: +7 (843) 533-15-80, факс: +7 (843) 278-45-13, e-mail: Leisan.Zamanova@tatspirtpr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руговых этикеток «Дубовый бочонок» 1,35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руговых этикеток «Дубовый бочонок» 1,35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2150"/>
        <w:gridCol w:w="1910"/>
        <w:gridCol w:w="2383"/>
        <w:gridCol w:w="2706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рлыки и этикетки из бумаги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5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ля 2020 года по 3 авгус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л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вгуста 2020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5 августа 2020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августа 2020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7 августа 2020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58:34Z</dcterms:created>
  <dc:creator/>
  <dc:description/>
  <dc:language>en-US</dc:language>
  <cp:lastModifiedBy/>
  <dcterms:modified xsi:type="dcterms:W3CDTF">2020-07-23T11:5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