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нтон Владимирович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834"/>
        <w:gridCol w:w="3299"/>
        <w:gridCol w:w="2537"/>
        <w:gridCol w:w="154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офисной мебели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: Согласно заказу-спецификации/ технических требований/ технического зада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5: Торговля оптовая офисной мебе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37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1 864.98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4 августа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6 августа 2020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8:49Z</dcterms:created>
  <dc:creator/>
  <dc:description/>
  <dc:language>en-US</dc:language>
  <cp:lastModifiedBy/>
  <dcterms:modified xsi:type="dcterms:W3CDTF">2020-07-24T07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