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09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28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31-4-700-НТ» 7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31-4-700-НТ» 7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0 года по 30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1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0 10:2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0 10:22:0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1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1:26Z</dcterms:created>
  <dc:creator/>
  <dc:description/>
  <dc:language>en-US</dc:language>
  <cp:lastModifiedBy/>
  <dcterms:modified xsi:type="dcterms:W3CDTF">2020-08-03T14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