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ЭЛЕКТРОННОГО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0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484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834"/>
        <w:gridCol w:w="3299"/>
        <w:gridCol w:w="2537"/>
        <w:gridCol w:w="1544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офисной мебели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 (Штука): Согласно заказу-спецификации/ технических требований/ технического зада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5: Торговля оптовая офисной мебель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37 Шту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1 864.98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0 года по 3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л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4 августа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6 августа 2020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8.2020 16:27:4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5"/>
        <w:gridCol w:w="1257"/>
        <w:gridCol w:w="6485"/>
      </w:tblGrid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Участником закупки не предоставлены документы и сведения, предусмотренных пунктом 3 статьи 1202 Положения о закупке и указанных в документации о закупке. Несоответствия документов и сведений требованиями, предусмотренных пунктом 3 статьи 1202 Положения о закупке товаров, работ, услуг для нужд Заказчика, требованиям документации о закупке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В связи с тем, что Единой комиссией принято решение об отказе в допуске к участию в электронном редукционе всех участников закупки, подавших заявки на участие в процедуре закупки, электронный редукцион признаётся несостоявшимся в соответствии с п. 6 ст. 1203 Положения о закупках товаров, работ, услуг для нужд Заказчи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аров Марсель Ильгиз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янская Аид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язова Лилия Зиатд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3:08Z</dcterms:created>
  <dc:creator/>
  <dc:description/>
  <dc:language>en-US</dc:language>
  <cp:lastModifiedBy/>
  <dcterms:modified xsi:type="dcterms:W3CDTF">2020-08-04T12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