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920001EE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с двумя частям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сульманская религиозная организация духовная образовательная организация высшего образования "Болгарская исламская академия" (ИНН: 1637008095, КПП: 163701001, ОГРН: 1167700054829).</w:t>
      </w:r>
    </w:p>
    <w:p>
      <w:pPr>
        <w:pStyle w:val="Text"/>
        <w:rPr/>
      </w:pPr>
      <w:r>
        <w:rPr/>
        <w:t>Место нахождения: 422840, Татарстан Респ, Спасский р-н, Болгар г, Антона</w:t>
        <w:br/>
        <w:t>ул, дом № 67В.</w:t>
      </w:r>
    </w:p>
    <w:p>
      <w:pPr>
        <w:pStyle w:val="Text"/>
        <w:rPr/>
      </w:pPr>
      <w:r>
        <w:rPr/>
        <w:t>Почтовый адрес: 422840, Татарстан Респ, Спасский р-н, Болгар г, Антона</w:t>
        <w:br/>
        <w:t>ул, дом № 67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сульманская религиозная организация духовная образовательная организация высшего образования "Болгарская исламская академия" (ИНН: 1637008095, КПП: 163701001, ОГРН: 1167700054829).</w:t>
      </w:r>
    </w:p>
    <w:p>
      <w:pPr>
        <w:pStyle w:val="Text"/>
        <w:rPr/>
      </w:pPr>
      <w:r>
        <w:rPr/>
        <w:t>Место нахождения: 422840, Татарстан Респ, Спасский р-н, Болгар г, Антона</w:t>
        <w:br/>
        <w:t>ул, дом № 67В.</w:t>
      </w:r>
    </w:p>
    <w:p>
      <w:pPr>
        <w:pStyle w:val="Text"/>
        <w:rPr/>
      </w:pPr>
      <w:r>
        <w:rPr/>
        <w:t>Почтовый адрес: 422840, Татарстан Респ, Спасский р-н, Болгар г, Антона</w:t>
        <w:br/>
        <w:t>ул, дом № 67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качук А. И., тел.: +7(843) 590-23-79, e-mail: alinatkachuk1987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сейфовых огнестойких шкафов </w:t>
        <w:br/>
        <w:t>для хранения документов.</w:t>
        <w:b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сейфовых огнестойких шкафов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для хранения докумен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85"/>
        <w:gridCol w:w="1440"/>
        <w:gridCol w:w="2835"/>
        <w:gridCol w:w="218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йфы, контейнеры и двери упрочненные металлические бронированные или армированные, ящики, предназначенные для хранения денег и документов, и аналогичные изделия из недрагоценных металл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1: Сейфы, контейнеры и двери упрочненные металлические бронированные или армированные, ящики, предназначенные для хранения денег и документов, и аналогичные изделия из недрагоценных металлов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1: Производство бронированных или армированных сейфов, несгораемых шкафов и двер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0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г. Казань, ул.Гоголя 3а, 3 этаж, 6 кабинет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августа 2020 года в 14:00 по времени сервера http://etpzakupki.tatar.</w:t>
      </w:r>
    </w:p>
    <w:p>
      <w:pPr>
        <w:pStyle w:val="Variable"/>
        <w:rPr/>
      </w:pPr>
      <w:r>
        <w:rPr/>
        <w:t>Дата и время рассмотрения перв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августа 2020 года в 11:00 по времени сервера http://etpzakupki.tatar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6 августа 2020 года в 10:00 по времени сервера http://etpzakupki.tatar.</w:t>
      </w:r>
    </w:p>
    <w:p>
      <w:pPr>
        <w:pStyle w:val="Variable"/>
        <w:rPr/>
      </w:pPr>
      <w:r>
        <w:rPr/>
        <w:t>Дата и время рассмотрения втор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вгуста 2020 года в 14:00 по времени сервера http://etpzakupki.tatar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 на участие в аукционе в электронной форм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6"/>
        <w:gridCol w:w="2530"/>
        <w:gridCol w:w="4791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в журнале регистраци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первых частей заявок (допуск/недопуск к участию в аукционе в электронной форме)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4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8.2020 15:22:13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1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4:57Z</dcterms:created>
  <dc:creator/>
  <dc:description/>
  <dc:language>en-US</dc:language>
  <cp:lastModifiedBy/>
  <dcterms:modified xsi:type="dcterms:W3CDTF">2020-08-05T12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