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495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Хмельные раки» 1,35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Хмельные раки» 1,3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64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6:1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64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7:2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6:18:5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0 17:28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233"/>
        <w:gridCol w:w="6588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В связи с требованием, установленным документацией, в редукционе с ограниченным участием в электронной форме № 32009349597 могут принять участие участники, прошедшие предквалификационный № 32009317514 «Право заключения договора на изготовление и поставку круговых этикеток «Хмельные раки» 1,35л» от 14.07.2020г., комиссия не рассматривает заявку на участие в редукционе с ограниченным участием в электронной форме № 32009349597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на основании результатов рассмотрения заявок на участие в редукционе с ограниченным участием в электронной форме принято решение о допуске к участию в редукционе с ограниченным участием в электронной форме и признании участником редукциона с ограниченным участием в электронной форме только одного участника процедуры закупки, признать редукцион с ограниченным участием в электронной форме № 32009349597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16Z</dcterms:created>
  <dc:creator/>
  <dc:description/>
  <dc:language>en-US</dc:language>
  <cp:lastModifiedBy/>
  <dcterms:modified xsi:type="dcterms:W3CDTF">2020-08-05T13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