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ТОРГОВ АУКЦИОНА В ЭЛЕКТРОННОЙ ФОРМЕ С ДВУМЯ ЧАСТЯМ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247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обору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обору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79"/>
        <w:gridCol w:w="1669"/>
        <w:gridCol w:w="2487"/>
        <w:gridCol w:w="2561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4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0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августа 2020 года в 10:01 по времени сервера Электронная Торговая Система Etpzakupki.tatar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августа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4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39 46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3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46 73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9:40Z</dcterms:created>
  <dc:creator/>
  <dc:description/>
  <dc:language>en-US</dc:language>
  <cp:lastModifiedBy/>
  <dcterms:modified xsi:type="dcterms:W3CDTF">2020-08-06T07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