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ПРОВЕДЕНИЯ ТОРГОВ АУКЦИОНА В ЭЛЕКТРОННОЙ ФОРМЕ С ДВУМЯ ЧАСТЯМИ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августа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01232006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00932479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Аукцион в электронной форме с двумя частями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Акционерное общество "ТАТМЕДИА" (ИНН: 1655144950, КПП: 165501001, ОГРН: 1071690057834).</w:t>
      </w:r>
    </w:p>
    <w:p>
      <w:pPr>
        <w:pStyle w:val="Text"/>
        <w:rPr/>
      </w:pPr>
      <w:r>
        <w:rPr/>
        <w:t>Место нахождения: 420107, РТ, г. Казань, ул. Петербургская, д. 86, конференц-зал.</w:t>
      </w:r>
    </w:p>
    <w:p>
      <w:pPr>
        <w:pStyle w:val="Text"/>
        <w:rPr/>
      </w:pPr>
      <w:r>
        <w:rPr/>
        <w:t>Почтовый адрес: 420097, Татарстан, Казань, Академическая, дом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Акционерное общество "ТАТМЕДИА" (ИНН: 1655144950, КПП: 165501001, ОГРН: 1071690057834).</w:t>
      </w:r>
    </w:p>
    <w:p>
      <w:pPr>
        <w:pStyle w:val="Text"/>
        <w:rPr/>
      </w:pPr>
      <w:r>
        <w:rPr/>
        <w:t>Место нахождения: 420097, Татарстан, Казань, Академическая, дом 2.</w:t>
      </w:r>
    </w:p>
    <w:p>
      <w:pPr>
        <w:pStyle w:val="Tex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Садыков Ш. М., тел.: +7 (843) 222-09-84, факс: +8 (843) 222-09-84, e-mail: lawyer@tatmedia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Право заключения договора на поставку оборуд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Право заключения договора на поставку оборудовани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"/>
        <w:gridCol w:w="2479"/>
        <w:gridCol w:w="1669"/>
        <w:gridCol w:w="2487"/>
        <w:gridCol w:w="2561"/>
      </w:tblGrid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компьютерное, электронное и оптическое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: Оборудование компьютерное, электронное и оптическое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1 454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16 июля 2020 года по 3 августа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</w:rPr>
        <w:t xml:space="preserve"> 16 июля 2020 года в 00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3 августа 2020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Электронная Торговая Система Etpzakupki.tatar http://etpzakupki.tatar, 4 августа 2020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</w:rPr>
        <w:t xml:space="preserve"> 5 августа 2020 года в 09:30 по времени сервера http://etpzakupki.tatar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</w:rPr>
        <w:t xml:space="preserve"> 5 августа 2020 года в 10:01 по времени сервера Электронная Торговая Система Etpzakupki.tatar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Электронная Торговая Система Etpzakupki.tatar http://etpzakupki.tatar, 7 августа 2020 года в 14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проведения торгов</w:t>
      </w:r>
    </w:p>
    <w:p>
      <w:pPr>
        <w:pStyle w:val="Text"/>
        <w:rPr/>
      </w:pPr>
      <w:r>
        <w:rPr/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1"/>
        <w:gridCol w:w="2461"/>
        <w:gridCol w:w="5034"/>
      </w:tblGrid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40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439 460.00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34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446 730.00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20:00Z</dcterms:created>
  <dc:creator>Булатова Алия Рамилевна</dc:creator>
  <dc:description/>
  <dc:language>en-US</dc:language>
  <cp:lastModifiedBy>Булатова Алия Рамилевна</cp:lastModifiedBy>
  <cp:lastPrinted>2020-08-06T10:19:00Z</cp:lastPrinted>
  <dcterms:modified xsi:type="dcterms:W3CDTF">2020-08-06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