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 ЭЛЕКТРОННОГО РЕД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620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3484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 (843) 264-73-00, факс: +7 (843) 231-77-18, e-mail: Anton.Tyabin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мебели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мебел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1834"/>
        <w:gridCol w:w="3299"/>
        <w:gridCol w:w="2537"/>
        <w:gridCol w:w="1544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офисной мебели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 (Штука): Согласно заказу-спецификации/ технических требований/ технического задани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5: Торговля оптовая офисной мебель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37 Штук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1 864.98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0 года по 3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июл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0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г.Казань, ул.Петербургская, д.52, 4 августа 2020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6 августа 2020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В связи с тем, что Единой комиссией принято решение об отказе в допуске к участию в электронном редукционе всех участников закупки, подавших заявки на участие в процедуре закупки, электронный редукцион был признан несостоявшимся в соответствии с п. 6 ст. 1203 Положения о закупках товаров, работ, услуг для нужд Заказчи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фаров Марсель Ильгиз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янская Аида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язова Лилия Зиатд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Артем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ябин Анто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6:39Z</dcterms:created>
  <dc:creator/>
  <dc:description/>
  <dc:language>en-US</dc:language>
  <cp:lastModifiedBy/>
  <dcterms:modified xsi:type="dcterms:W3CDTF">2020-08-06T10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