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502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Жигулевское Фирменное» 1,3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Жигулевское Фирменное» 1,3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0 года по 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6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0 августа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64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0 16:0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0 16:09:4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 xml:space="preserve">В связи с тем, что на участие в редукционе с ограниченным участием в электронной форме подана и признана соответствующей требованиям, установленным документацией о редукционе с ограниченным участием в электронной форме, только одна заявка, признать редукцион с ограниченным участием в электронной форме </w:t>
      </w:r>
    </w:p>
    <w:p>
      <w:pPr>
        <w:pStyle w:val="Text"/>
        <w:rPr/>
      </w:pPr>
      <w:r>
        <w:rPr/>
        <w:br/>
        <w:t>№ 32009350200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5:58Z</dcterms:created>
  <dc:creator/>
  <dc:description/>
  <dc:language>en-US</dc:language>
  <cp:lastModifiedBy/>
  <dcterms:modified xsi:type="dcterms:W3CDTF">2020-08-06T14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