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вгуста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006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32479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двумя частями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107, РТ, г. Казань, ул. Петербургская, д. 86, конференц-зал.</w:t>
      </w:r>
    </w:p>
    <w:p>
      <w:pPr>
        <w:pStyle w:val="Text"/>
        <w:rPr/>
      </w:pPr>
      <w:r>
        <w:rPr/>
        <w:t>Почтовый адрес: 420097, Татарстан, Казань, Академическая, дом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 Ш. М., тел.: +7 (843) 222-09-84, факс: +8 (843) 222-09-84, e-mail: lawyer@tatmedia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оборудования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оборудова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2479"/>
        <w:gridCol w:w="1669"/>
        <w:gridCol w:w="2487"/>
        <w:gridCol w:w="2561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компьютерное, электронное и оптическое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: Оборудование компьютерное, электронное и оптическо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54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ля 2020 года по 3 авгус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июля 2020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вгуста 2020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4 августа 2020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августа 2020 года в 09:30 по времени сервера http://etpzakupki.tatar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5 августа 2020 года в 10:01 по времени сервера Электронная Торговая Система Etpzakupki.tatar http://etpzakupki.tatar.</w:t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7 августа 2020 года в 14:00 часов местного времени.</w:t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3"/>
        <w:gridCol w:w="1910"/>
        <w:gridCol w:w="2124"/>
        <w:gridCol w:w="4220"/>
      </w:tblGrid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40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439 460.00 руб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34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446 730.00 руб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64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63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64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39 46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63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46 73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36:07Z</dcterms:created>
  <dc:creator/>
  <dc:description/>
  <dc:language>en-US</dc:language>
  <cp:lastModifiedBy/>
  <dcterms:modified xsi:type="dcterms:W3CDTF">2020-08-07T12:3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