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92006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45213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rPr/>
      </w:pPr>
      <w:r>
        <w:rPr/>
        <w:t>Место нахождения: 420095 РТ, г. Казань, ул. Восстания, д.100, а/я 139.</w:t>
      </w:r>
    </w:p>
    <w:p>
      <w:pPr>
        <w:pStyle w:val="Text"/>
        <w:rPr/>
      </w:pPr>
      <w:r>
        <w:rPr/>
        <w:t>Почтовый адрес: РТ, г. Казань, ул. Восстания, д.100, зд.287, пом.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rPr/>
      </w:pPr>
      <w:r>
        <w:rPr/>
        <w:t>Место нахождения: РТ, г. Казань, ул. Восстания, д.100, зд.287, пом. 13.</w:t>
      </w:r>
    </w:p>
    <w:p>
      <w:pPr>
        <w:pStyle w:val="Text"/>
        <w:rPr/>
      </w:pPr>
      <w:r>
        <w:rPr/>
        <w:t>Почтовый адрес: 420095 РТ, г. Казань, ул. Восстания, д.100, а/я 13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всеев А. А., тел.: 88432125300, факс: 88432125300, e-mail: shabasheva@integration-kzn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разработку проектно-сметной документации на оборудование 2-ух колодцев с узлами учета объема потребления холоднйо воды на трубопроводах Ø 225 мм в точках присоединения к сетям МУП "Водоканал" на объекте "Жилой комплекс "Молодежный" по адресу: РТ, г. Казань, ул. Ноксинский спуск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разработку проектно-сметной документации на оборудование 2-ух колодцев с узлами учета объема потребления холоднйо воды на трубопроводах Ø 225 мм в точках присоединения к сетям МУП "Водоканал" на объекте "Жилой комплекс "Молодежный" по адресу: РТ, г. Казань, ул. Ноксинский спуск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195"/>
        <w:gridCol w:w="1593"/>
        <w:gridCol w:w="2722"/>
        <w:gridCol w:w="2746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аво заключения договора на разработку проектно-сметной документации на оборудование 2-ух колодцев с узлами учета объема потребления холоднйо воды на трубопроводах Ø 225 мм в точках присоединения к сетям МУП "Водоканал" на объекте "Жилой комплекс "Молодежный" по адресу: РТ, г. Казань, ул. Ноксинский спуск"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Условная единица): в соответствии с требованиями закупочной документации 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: Услуги в области архитектуры и инженерно-технического проектирования, технических испытаний, исследований и анализа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: 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аво заключения договора на разработку проектно-сметной документации на оборудование 2-ух колодцев с узлами учета объема потребления холоднйо воды на трубопроводах Ø 225 мм в точках присоединения к сетям МУП "Водоканал" на объекте "Жилой комплекс "Молодежный" по адресу: РТ, г. Казань, ул. Ноксинский спуск"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0 0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вгуста 2020 года по 16 сен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вгуста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сентября 2020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95 РТ, г. Казань, ул. Восстания, д.100, а/я 139, 16 сентября 2020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95 РТ, г. Казань, ул. Восстания, д.100, а/я 139, 16 сентября 2020 года в 14:15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7 сентября 2020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роведения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40:54Z</dcterms:created>
  <dc:creator/>
  <dc:description/>
  <dc:language>en-US</dc:language>
  <cp:lastModifiedBy/>
  <dcterms:modified xsi:type="dcterms:W3CDTF">2020-09-07T13:4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