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оборудования для государственных нужд Республики Татарстан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оборудования для государственных нужд Республики Татарста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5"/>
        <w:gridCol w:w="2641"/>
        <w:gridCol w:w="1622"/>
        <w:gridCol w:w="288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етевого оборудования для государственных нужд Республики Татарста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: Согласно заказу-спецификации/ технических требований/ технического зада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1: Торговля оптовая телекоммуникаци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14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209 91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0 года по 23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4 сен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сен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8 сентября 2020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50Z</dcterms:created>
  <dc:creator/>
  <dc:description/>
  <dc:language>en-US</dc:language>
  <cp:lastModifiedBy/>
  <dcterms:modified xsi:type="dcterms:W3CDTF">2020-09-15T14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