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ЭЛЕКТРОННОГО РЕД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00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955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тевого оборудования для государственных нужд Республики Татарстан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тевого оборудования для государственных нужд Республики Татарста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95"/>
        <w:gridCol w:w="2641"/>
        <w:gridCol w:w="1622"/>
        <w:gridCol w:w="288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етевого оборудования для государственных нужд Республики Татарста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 (Штука): Согласно заказу-спецификации/ технических требований/ технического зада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1: Торговля оптовая телекоммуникационным оборудованием и его запасными ча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14 Шту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209 91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сентября 2020 года по 23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сентя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0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24 сентября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сентября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28 сентября 2020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9.2020 17:23:5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5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5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процедуре закупки подана одна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аров Марсель Ильгиз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янская Аид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гонтова Райда Ром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0:12Z</dcterms:created>
  <dc:creator/>
  <dc:description/>
  <dc:language>en-US</dc:language>
  <cp:lastModifiedBy/>
  <dcterms:modified xsi:type="dcterms:W3CDTF">2020-09-24T07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