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 ЭЛЕКТРОННОГО РЕД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62003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955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 (843) 264-73-00, факс: +7 (843) 231-77-18, e-mail: Anton.Tyabin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тевого оборудования для государственных нужд Республики Татарстан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тевого оборудования для государственных нужд Республики Татарстан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095"/>
        <w:gridCol w:w="2641"/>
        <w:gridCol w:w="1622"/>
        <w:gridCol w:w="288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сетевого оборудования для государственных нужд Республики Татарстан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 (Штука): Согласно заказу-спецификации/ технических требований/ технического задан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2.1: Торговля оптовая телекоммуникационным оборудованием и его запасными ча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14 Штук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209 91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сентября 2020 года по 23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сентя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0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24 сентября 2020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сентября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28 сентября 2020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8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 209 91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процедуре закупки подана одна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фаров Марсель Ильгиз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янская Аид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ртем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егонтова Райда Ром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ябин Анто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5:40Z</dcterms:created>
  <dc:creator/>
  <dc:description/>
  <dc:language>en-US</dc:language>
  <cp:lastModifiedBy/>
  <dcterms:modified xsi:type="dcterms:W3CDTF">2020-09-28T07:2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