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32008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 с двумя частями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107, РТ, г. Казань, ул. Петербургская, д. 86, конференц-зал.</w:t>
      </w:r>
    </w:p>
    <w:p>
      <w:pPr>
        <w:pStyle w:val="Text"/>
        <w:rPr/>
      </w:pPr>
      <w:r>
        <w:rPr/>
        <w:t>Почтовый адрес: 420097, Татарстан, Казань, Академическая, дом 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ТАТМЕДИА" (ИНН: 1655144950, КПП: 165501001, ОГРН: 1071690057834).</w:t>
      </w:r>
    </w:p>
    <w:p>
      <w:pPr>
        <w:pStyle w:val="Text"/>
        <w:rPr/>
      </w:pPr>
      <w:r>
        <w:rPr/>
        <w:t>Место нахождения: 420097, Татарстан, Казань, Академическая, дом 2.</w:t>
      </w:r>
    </w:p>
    <w:p>
      <w:pPr>
        <w:pStyle w:val="Text"/>
        <w:rPr/>
      </w:pPr>
      <w:r>
        <w:rPr/>
        <w:t>Почтовый адрес: 420107, РТ, г. Казань, ул. Петербургская, д. 86, конференц-зал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адыков Шамиль Мухаметович, тел.: +7 (843) 222-09-84, факс: +8 (843) 222-09-84, e-mail: lawyer@tatmedia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"Центр развития закупок РТ"</w:t>
      </w:r>
    </w:p>
    <w:p>
      <w:pPr>
        <w:pStyle w:val="Text"/>
        <w:rPr/>
      </w:pPr>
      <w:r>
        <w:rPr/>
        <w:t>Место нахождения: 420107, г. Казань, ул. Петербургская, д. 86, пом. 1001.</w:t>
      </w:r>
    </w:p>
    <w:p>
      <w:pPr>
        <w:pStyle w:val="Text"/>
        <w:rPr/>
      </w:pPr>
      <w:r>
        <w:rPr/>
        <w:t>Почтовый адрес: 420107, г. Казань, ул. Петербургская, д. 86, пом. 1001.</w:t>
      </w:r>
    </w:p>
    <w:p>
      <w:pPr>
        <w:pStyle w:val="Text"/>
        <w:rPr/>
      </w:pPr>
      <w:r>
        <w:rPr/>
        <w:t>Ответственное лицо: Генеральный директор АО "Центр развития закупок РТ" Володина Наиля Мансуровна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аво заключения договора на поставку комплекса оборудования для производства радиовещательных программ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заключения договора на поставку комплекса оборудования для производства радиовещательных програм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5"/>
        <w:gridCol w:w="2557"/>
        <w:gridCol w:w="1429"/>
        <w:gridCol w:w="2599"/>
        <w:gridCol w:w="2657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5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Аппаратура коммуникационная, аппаратура радио- или телевизионная передающая; телевизионные камеры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: Аппаратура коммуникационная, аппаратура радио- или телевизионная передающая; телевизионные камеры</w:t>
            </w:r>
          </w:p>
        </w:tc>
        <w:tc>
          <w:tcPr>
            <w:tcW w:w="26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30.1: Производство коммуникационной аппаратуры, радио- и телевизионной передающей аппаратуры, телевизионных камер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979 925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сентября 2020 года по 16 октября 2020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сентября 2020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октября 2020 года в 09:00 по времени сервера http://etpzakupki.tatar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19 октября 2020 года в 14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etpzakupki.tatar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0 октября 2020 года в 09:30 по времени сервера http://etpzakupki.tatar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Система Etpzakupki.tatar http://etpzakupki.tatar, 23 октября 2020 года в 14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7:31Z</dcterms:created>
  <dc:creator/>
  <dc:description/>
  <dc:language>en-US</dc:language>
  <cp:lastModifiedBy/>
  <dcterms:modified xsi:type="dcterms:W3CDTF">2020-09-30T05:57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