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ле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ле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77"/>
        <w:gridCol w:w="1771"/>
        <w:gridCol w:w="2274"/>
        <w:gridCol w:w="26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щества химические и продукты хим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Вещества химические и продукты хим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095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октя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4:45Z</dcterms:created>
  <dc:creator/>
  <dc:description/>
  <dc:language>en-US</dc:language>
  <cp:lastModifiedBy/>
  <dcterms:modified xsi:type="dcterms:W3CDTF">2020-09-30T06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