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08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амиль Мухаметович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ле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ле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477"/>
        <w:gridCol w:w="1771"/>
        <w:gridCol w:w="2274"/>
        <w:gridCol w:w="265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щества химические и продукты химическ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Вещества химические и продукты химические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2 052.00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0 года по 1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окт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2 октября 2020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0:23Z</dcterms:created>
  <dc:creator/>
  <dc:description/>
  <dc:language>en-US</dc:language>
  <cp:lastModifiedBy/>
  <dcterms:modified xsi:type="dcterms:W3CDTF">2020-09-30T06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