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720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 (ИНН: 1655191213, КПП: 165501001, ОГРН: 1101690018760)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хматова Виктория Сергеевна, тел.: +7(843)235-14-73, факс: 8 (843) 2351475, e-mail: Evdokimova.Viktoriya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4198"/>
        <w:gridCol w:w="1511"/>
        <w:gridCol w:w="2041"/>
        <w:gridCol w:w="1476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радиаторов отопления для нужд государственного автономного учреждения «Технопарк в сфере высоких технологий «ИТ-парк» по адресу г. Набережные Челны, ул. Машиностроительная, д. 91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Комплект)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1.120: Радиаторы центрального отопления и их секции стальные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1.1: Производство радиато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9 692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8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2 октября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октября 2020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4 октября 2020 года в 10:00 часов местного времени.</w:t>
      </w:r>
    </w:p>
    <w:p>
      <w:pPr>
        <w:pStyle w:val="Variable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Заказчик вправе отменить закупку до наступления даты и времени окончания срока подачи заявок на участие. Решение об отмене закупки размещается в единой информационной системе в день принятия этого решения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4:22Z</dcterms:created>
  <dc:creator/>
  <dc:description/>
  <dc:language>en-US</dc:language>
  <cp:lastModifiedBy/>
  <dcterms:modified xsi:type="dcterms:W3CDTF">2020-09-30T14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