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014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054, Республика Татарстан, г. Казань, ул. Техническая, д. 21.</w:t>
      </w:r>
    </w:p>
    <w:p>
      <w:pPr>
        <w:pStyle w:val="Text"/>
        <w:rPr/>
      </w:pPr>
      <w:r>
        <w:rPr/>
        <w:t>Почтовый адрес: 420111, Республика Татарстан, г. Казань, ул. Баумана, д. 44/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манова Лейсан Ришатовна, тел.: +7 (843) 533-15-80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ГСМ с использованием электронных карт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ГСМ с использованием электронных кар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628"/>
        <w:gridCol w:w="1647"/>
        <w:gridCol w:w="2796"/>
        <w:gridCol w:w="2129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моторное, включая автомобильный и авиационный бензин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: Топливо моторное, включая автомобильный и авиационный бензин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 7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октября 2020 года по 15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окт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октября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9 октября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октября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1 октября 2020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23:44Z</dcterms:created>
  <dc:creator/>
  <dc:description/>
  <dc:language>en-US</dc:language>
  <cp:lastModifiedBy/>
  <dcterms:modified xsi:type="dcterms:W3CDTF">2020-10-07T14:2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