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720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4124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 (ИНН: 1655191213, КПП: 165501001, ОГРН: 1101690018760)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 (ИНН: 1655191213, КПП: 165501001, ОГРН: 1101690018760)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хматова В. С., тел.: +7(843)235-14-73, факс: 8 (843) 2351475, e-mail: Evdokimova.Viktoriya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диаторов отопления для нужд государственного автономного учреждения «Технопарк в сфере высоких технологий «ИТ-парк» по адресу г. Набережные Челны, ул. Машиностроительная, д. 9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диаторов отопления для нужд государственного автономного учреждения «Технопарк в сфере высоких технологий «ИТ-парк» по адресу г. Набережные Челны, ул. Машиностроительная, д. 9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4198"/>
        <w:gridCol w:w="1511"/>
        <w:gridCol w:w="2041"/>
        <w:gridCol w:w="1476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радиаторов отопления для нужд государственного автономного учреждения «Технопарк в сфере высоких технологий «ИТ-парк» по адресу г. Набережные Челны, ул. Машиностроительная, д. 9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.11.120: Радиаторы центрального отопления и их секции стальны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.1: Производство ради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9 692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0 года по 15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октября 2020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6 октября 2020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октября 2020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0 октября 2020 года в 10:00 часов местного времени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Заказчик вправе отменить закупку до наступления даты и времени окончания срока подачи заявок на участие. Решение об отмене закупки размещается в единой информационной системе в день принятия этого решения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октября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2:57Z</dcterms:created>
  <dc:creator/>
  <dc:description/>
  <dc:language>en-US</dc:language>
  <cp:lastModifiedBy/>
  <dcterms:modified xsi:type="dcterms:W3CDTF">2020-10-08T06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