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ТБОРОЧНОГО И ОЦЕНОЧНОГО ЭТАПОВ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00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521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420095 РТ, г. Казань, ул. Восстания, д.100, а/я 139.</w:t>
      </w:r>
    </w:p>
    <w:p>
      <w:pPr>
        <w:pStyle w:val="Text"/>
        <w:rPr/>
      </w:pPr>
      <w:r>
        <w:rPr/>
        <w:t>Почтовый адрес: РТ, г. Казань, ул. Восстания, д.100, зд.287, пом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РТ, г. Казань, ул. Восстания, д.100, зд.287, пом. 13.</w:t>
      </w:r>
    </w:p>
    <w:p>
      <w:pPr>
        <w:pStyle w:val="Text"/>
        <w:rPr/>
      </w:pPr>
      <w:r>
        <w:rPr/>
        <w:t>Почтовый адрес: 420095 РТ, г. Казань, ул. Восстания, д.100, а/я 1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сеев А. А., тел.: 88432125300, факс: 88432125300, e-mail: shabasheva@integration-kz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95"/>
        <w:gridCol w:w="1593"/>
        <w:gridCol w:w="2722"/>
        <w:gridCol w:w="274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 соответствии с требованиями закупочной документации 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0 года по 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августа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ул. Восстания, д.100, а/я 139, 6 октября 2020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ул. Восстания, д.100, а/я 139, 6 октября 2020 года в 10:3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879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9.2020 10:3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7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9.2020 10:30:4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7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7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5"/>
        <w:gridCol w:w="3182"/>
      </w:tblGrid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ий опыт организации на рынке аналогичных работ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аналогичных договоров за предыдущие 12 месяцев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ввиду подач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17:21Z</dcterms:created>
  <dc:creator/>
  <dc:description/>
  <dc:language>en-US</dc:language>
  <cp:lastModifiedBy/>
  <dcterms:modified xsi:type="dcterms:W3CDTF">2020-10-08T17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