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0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1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хматова В. С., тел.: +7(843)235-14-73, факс: 8 (843) 2351475, e-mail: Evdokimova.Viktoriy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198"/>
        <w:gridCol w:w="1511"/>
        <w:gridCol w:w="2041"/>
        <w:gridCol w:w="147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1.120: Радиаторы центрального отопления и их секции сталь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ок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0 октября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1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0 09:4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2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0 09:5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0 09:47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0 09:57:3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1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андр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уллина Гулия Заг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9:57Z</dcterms:created>
  <dc:creator/>
  <dc:description/>
  <dc:language>en-US</dc:language>
  <cp:lastModifiedBy/>
  <dcterms:modified xsi:type="dcterms:W3CDTF">2020-10-16T13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