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ЕДИНСТВЕННОЙ ЗАЯВ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ок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008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54073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двумя частями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107, РТ, г. Казань, ул. Петербургская, д. 86, конференц-зал.</w:t>
      </w:r>
    </w:p>
    <w:p>
      <w:pPr>
        <w:pStyle w:val="Text"/>
        <w:rPr/>
      </w:pPr>
      <w:r>
        <w:rPr/>
        <w:t>Почтовый адрес: 420097, Татарстан, Казань, Академическая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 Ш. М., тел.: +7 (843) 222-09-84, факс: +8 (843) 222-09-84, e-mail: lawyer@tatmedi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комплекса оборудования для производства радиовещательных программ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комплекса оборудования для производства радиовещательных программ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557"/>
        <w:gridCol w:w="1429"/>
        <w:gridCol w:w="2599"/>
        <w:gridCol w:w="2657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коммуникационная, аппаратура радио- или телевизионная передающая; телевизионные камеры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1: Аппаратура коммуникационная, аппаратура радио- или телевизионная передающая; телевизионные камеры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1: Производство коммуникационной аппаратуры, радио- и телевизионной передающей аппаратуры, телевизионных каме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79 925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20 года по 16 ок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сентября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октября 2020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9 октября 2020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октября 2020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3 октября 2020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0.2020 20:19:06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2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2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3"/>
        <w:gridCol w:w="1910"/>
        <w:gridCol w:w="2124"/>
        <w:gridCol w:w="4220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26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979 925.00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2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79 925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В связи с тем, что по окончании срока подачи заявок на участие в аукционе в электронной форме подана только одна заявка на участие в аукционе в электронной форме, признать аукцион в электронной форме №  32009540738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02:37Z</dcterms:created>
  <dc:creator/>
  <dc:description/>
  <dc:language>en-US</dc:language>
  <cp:lastModifiedBy/>
  <dcterms:modified xsi:type="dcterms:W3CDTF">2020-10-19T14:0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