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окт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72002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5412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 Технопарк в сфере высоких технологий  ИТ-парк (ИНН: 1655191213, КПП: 165501001, ОГРН: 1101690018760).</w:t>
      </w:r>
    </w:p>
    <w:p>
      <w:pPr>
        <w:pStyle w:val="Tex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rPr/>
      </w:pPr>
      <w:r>
        <w:rPr/>
        <w:t>Почтовый адрес: 420074, Республика Татарстан, г. Казань, ул. Петербургская, д.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 Технопарк в сфере высоких технологий  ИТ-парк (ИНН: 1655191213, КПП: 165501001, ОГРН: 1101690018760).</w:t>
      </w:r>
    </w:p>
    <w:p>
      <w:pPr>
        <w:pStyle w:val="Tex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rPr/>
      </w:pPr>
      <w:r>
        <w:rPr/>
        <w:t>Почтовый адрес: 420074, Республика Татарстан, г. Казань, ул. Петербургская, д.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хматова В. С., тел.: +7(843)235-14-73, факс: 8 (843) 2351475, e-mail: Evdokimova.Viktoriya@tata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диаторов отопления для нужд государственного автономного учреждения «Технопарк в сфере высоких технологий «ИТ-парк» по адресу г. Набережные Челны, ул. Машиностроительная, д. 91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диаторов отопления для нужд государственного автономного учреждения «Технопарк в сфере высоких технологий «ИТ-парк» по адресу г. Набережные Челны, ул. Машиностроительная, д. 91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4198"/>
        <w:gridCol w:w="1511"/>
        <w:gridCol w:w="2041"/>
        <w:gridCol w:w="1476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радиаторов отопления для нужд государственного автономного учреждения «Технопарк в сфере высоких технологий «ИТ-парк» по адресу г. Набережные Челны, ул. Машиностроительная, д. 9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1.11.120: Радиаторы центрального отопления и их секции стальные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1.1: Производство радиат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9 692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20 года по 15 ок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сентября 2020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октября 2020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16 октября 2020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октября 2020 года в 10:0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9 октября 2020 года в 11:56 по времени сервера 420074, Республика Татарстан, г. Казань, ул. Петербургская, д.5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20 октября 2020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1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2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1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9 251.54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2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0"/>
        <w:gridCol w:w="4996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хматова Виктория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ласов Руслан Игор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нуллина Гулия Загит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заренко Андрей Александ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рфенова Елена Владими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химзянова Алия Рауф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уралева Ольга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09:12Z</dcterms:created>
  <dc:creator/>
  <dc:description/>
  <dc:language>en-US</dc:language>
  <cp:lastModifiedBy/>
  <dcterms:modified xsi:type="dcterms:W3CDTF">2020-10-20T14:0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