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604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СМ с использованием электронных карт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СМ с использованием электронных ка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28"/>
        <w:gridCol w:w="1647"/>
        <w:gridCol w:w="2796"/>
        <w:gridCol w:w="212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0 года по 15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ок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октября 2020 года в 14:06 по времени сервера Электронная Торговая Система Etpzakupki.tatar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1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039 5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50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4:06Z</dcterms:created>
  <dc:creator/>
  <dc:description/>
  <dc:language>en-US</dc:language>
  <cp:lastModifiedBy/>
  <dcterms:modified xsi:type="dcterms:W3CDTF">2020-10-21T14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