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ВТОР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октя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32008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54072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с двумя частями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ТАТМЕДИА" (ИНН: 1655144950, КПП: 165501001, ОГРН: 1071690057834).</w:t>
      </w:r>
    </w:p>
    <w:p>
      <w:pPr>
        <w:pStyle w:val="Text"/>
        <w:rPr/>
      </w:pPr>
      <w:r>
        <w:rPr/>
        <w:t>Место нахождения: 420107, РТ, г. Казань, ул. Петербургская, д. 86, конференц-зал.</w:t>
      </w:r>
    </w:p>
    <w:p>
      <w:pPr>
        <w:pStyle w:val="Text"/>
        <w:rPr/>
      </w:pPr>
      <w:r>
        <w:rPr/>
        <w:t>Почтовый адрес: 420097, Татарстан, Казань, Академическая, дом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ТАТМЕДИА" (ИНН: 1655144950, КПП: 165501001, ОГРН: 1071690057834).</w:t>
      </w:r>
    </w:p>
    <w:p>
      <w:pPr>
        <w:pStyle w:val="Text"/>
        <w:rPr/>
      </w:pPr>
      <w:r>
        <w:rPr/>
        <w:t>Место нахождения: 420097, Татарстан, Казань, Академическая, дом 2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дыков Ш. М., тел.: +7 (843) 222-09-84, факс: +8 (843) 222-09-84, e-mail: lawyer@tatmedia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клея 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кле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"/>
        <w:gridCol w:w="2477"/>
        <w:gridCol w:w="1771"/>
        <w:gridCol w:w="2274"/>
        <w:gridCol w:w="2654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ещества химические и продукты химические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: Вещества химические и продукты химические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: Производство химических веществ и химически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2 052.00 €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сентября 2020 года по 16 октя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0 сентября 2020 года в 00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октября 2020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19 октября 2020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октября 2020 года в 09:30 по времени сервера http://etpzakupki.tatar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0 октября 2020 года в 13:22 по времени сервера Электронная Торговая Система Etpzakupki.tatar http://etpzakupki.tatar.</w:t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22 октября 2020 года в 14:00 часов местного времени.</w:t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4"/>
        <w:gridCol w:w="1709"/>
        <w:gridCol w:w="2166"/>
        <w:gridCol w:w="4368"/>
      </w:tblGrid>
      <w:tr>
        <w:trPr/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 (соответствие требованиям, установленным документацией о закупке)</w:t>
            </w:r>
          </w:p>
        </w:tc>
      </w:tr>
      <w:tr>
        <w:trPr/>
        <w:tc>
          <w:tcPr>
            <w:tcW w:w="1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934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9 236.54 €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932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9 846.80 €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933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11 677.58 €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93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932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933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4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93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09 236.54 €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93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09 846.80 €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53:13Z</dcterms:created>
  <dc:creator/>
  <dc:description/>
  <dc:language>en-US</dc:language>
  <cp:lastModifiedBy/>
  <dcterms:modified xsi:type="dcterms:W3CDTF">2020-10-22T11:5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