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5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ейсан Ришатовна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А208 П-29-500-Тундра» 500 м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А208 П-29-500-Тундра» 500 м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7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0 года по 20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3 но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но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5 ноября 2020 года в 14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настоящем редукционе, проводимом на сайте электронной торговой площадки etpzakupki.tatar, могут принять участие участники, прошедшие предквалификационный отбор № 32009626094 «Право заключения договора на поставку «Стеклобутылка А208 П-29-500-Тундра» 500 мл (согл.чертежу)» от 28.10.2020г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1:40Z</dcterms:created>
  <dc:creator/>
  <dc:description/>
  <dc:language>en-US</dc:language>
  <cp:lastModifiedBy/>
  <dcterms:modified xsi:type="dcterms:W3CDTF">2020-11-12T13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