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НА УЧАСТИЕ В РЕД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но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015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67381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54, Республика Татарстан, г. Казань, ул. Техническая, д. 2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54, Республика Татарстан, г. Казань, ул. Техническая, д. 2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манова Л. Р., тел.: +7 (843) 533-15-80, факс: +7 (843) 278-45-13, e-mail: Leisan.Zamanova@tatspirtpr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«Стеклобутылка А208 П-29-500-Тундра» 500 мл (согл.чертежу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«Стеклобутылка А208 П-29-500-Тундра» 500 мл (согл.чертежу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725"/>
        <w:gridCol w:w="1628"/>
        <w:gridCol w:w="2939"/>
        <w:gridCol w:w="1911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тылки стеклянные для алкогольной и безалкогольной пищевой продукц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1.111: Бутылки стеклянные для алкогольной и безалкогольной пищевой продукции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: Производство полых стеклянн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8 74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ноября 2020 года по 20 но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ноября 2020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ноября 2020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3 ноября 2020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ноября 2020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5 ноября 2020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8988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11.2020 14:49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8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11.2020 14:49:36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8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8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В связи с тем, что на участие в редукционе с ограниченным участием в электронной форме подана и признана соответствующей требованиям, установленным документацией о редукционе с ограниченным участием в электронной форме, только одна заявка, признать редукцион с ограниченным участием в электронной форме № 32009673817 несостоявшим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28:00Z</dcterms:created>
  <dc:creator/>
  <dc:description/>
  <dc:language>en-US</dc:language>
  <cp:lastModifiedBy/>
  <dcterms:modified xsi:type="dcterms:W3CDTF">2020-11-23T14:2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