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а осуществление закупки для нужд АО "</w:t>
      </w:r>
      <w:r>
        <w:rPr/>
        <w:t>Татспиртпром"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казчике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тспиртпр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0111, РТ, г. Казань, ул. Баумана, д.44/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 420051, РТ, г. Казань, ул. Техническая, д.2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81000049/783450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spirtprom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3) 2-78-49-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инициатор закупки)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Е-mail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Евгени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3) 567-35-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geniy.Sorokin@tatspirtprom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купки у единственного поставщи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порядок предоставления документации о закупке: В соответствии с положением АО "Татспиртпром" при осуществлении закупки у единственного поставщика документация процедуры закупки не предоставляетс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существления закупки у единственного поставщика, согласно Положению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“б” пункта 24.2.18 положения о закупочной деятельности АО «Татспиртпром» - закупаются товары (работы, услуги) у поставщика, который является единственным официальным дилером, дистрибьютором или производителем товара (работ, услуг) в том числе на территории определенного федерального округа.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заключения договора на поставку запасных частей, комплектующих и расходных материалов на 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ащее Покупателю на праве собственности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объекта закуп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оригинальных запасных частей, комплектующих и расходных материалов на 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еречню Приложения №1 к техническому заданию согласно требований догово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 (выполнения работ, оказания услуг), ед. изм.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заявками Покупателя</w:t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 (выполнения работ, оказания услуг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Договора в сроки, указанные в Спецификациях отдельно для каждой партии товара.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договора до 31.12.2023г.</w:t>
            </w:r>
          </w:p>
        </w:tc>
      </w:tr>
      <w:tr>
        <w:trPr>
          <w:trHeight w:val="6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 (оказания услуг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Татспиртпром» «Пивоваренный завод «Белый Кремль» Место нахождения и почтовый адрес: 422980, РТ, г. Чистополь, ул. Промышленная, 16. КПП: 16524300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ав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о склада грузополучателя (Филиал АО «Татспиртпром» «Пивоваренный завод «Белый Кремль»: 422980, РТ, г. Чистополь, ул. Промышленная, 16. КПП: 16524300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, руб.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 000,00 руб. с НДС 20%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производит предоплату в размере 100% (сто процентов) от общей стоимости поставляемого Товара, указанной в каждой Спецификации, на основании счёта на предоплату, выставляемого Поставщиком, если другие условия не оговорены Спецификаци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Д-2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93.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-2 закупки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93</w:t>
            </w:r>
          </w:p>
        </w:tc>
      </w:tr>
      <w:tr>
        <w:trPr>
          <w:trHeight w:val="14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контрагенте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ОНЕС», ИНН 770317506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19180, г. Москва, 2-й Казачий пер., д.4, стр. 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00010201331 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ЮниКредит Банк», г. Моск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54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54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95) 580-66-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495) 580-66-31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 xml:space="preserve">Приложение №1 </w:t>
      </w:r>
    </w:p>
    <w:p>
      <w:pPr>
        <w:pStyle w:val="Normal"/>
        <w:widowControl w:val="false"/>
        <w:spacing w:lineRule="atLeast" w:line="22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"/>
          <w:szCs w:val="24"/>
          <w:lang w:val="en-US" w:eastAsia="de-DE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"/>
          <w:szCs w:val="24"/>
          <w:lang w:val="en-US" w:eastAsia="de-DE"/>
        </w:rPr>
      </w:r>
    </w:p>
    <w:tbl>
      <w:tblPr>
        <w:tblW w:w="970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6528"/>
        <w:gridCol w:w="2318"/>
      </w:tblGrid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de-DE" w:eastAsia="de-DE"/>
              </w:rPr>
              <w:t>I</w:t>
            </w:r>
          </w:p>
        </w:tc>
        <w:tc>
          <w:tcPr>
            <w:tcW w:w="6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en-US" w:eastAsia="de-DE"/>
              </w:rPr>
              <w:t xml:space="preserve">Equipment 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de-DE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de-DE"/>
              </w:rPr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  <w:t>Серийный номер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 w:eastAsia="de-DE"/>
              </w:rPr>
              <w:t>Serial number</w:t>
            </w:r>
          </w:p>
        </w:tc>
      </w:tr>
      <w:tr>
        <w:trPr>
          <w:trHeight w:val="32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de-DE" w:eastAsia="de-DE"/>
              </w:rPr>
            </w:r>
          </w:p>
        </w:tc>
        <w:tc>
          <w:tcPr>
            <w:tcW w:w="6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de-DE"/>
              </w:rPr>
              <w:t>Brewer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de-DE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de-DE"/>
              </w:rPr>
              <w:t>Utilit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de-DE"/>
              </w:rPr>
              <w:t>Equipmen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Пивовар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я и комплектующее (межцеховое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Brewhouse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plant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incl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malt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plant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Варочный порядок, вкл.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оборудованиедля транспортирования и подработки солод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1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редзаторная установк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№1 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B923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2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редзаторная установка №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B923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3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Заторная установка тип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Shakes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Beer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1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F666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4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Заторная установка тип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Shakes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Beer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F666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5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Установка фильтрования затора, тип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Pegasus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C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G311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6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сбора дробины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J229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7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сбора последней промывной воды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D119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8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редзаторная установк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K429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9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подогрева отфильтрованого сусл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F324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10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сбора сусл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L136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11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Внутренний кипятильник сусла, тип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Stromboli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L913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12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роспуска и дозиролвания сахар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L812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13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Установка смешивания и дозирования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CaC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1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C738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14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Станция дозирования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H3P0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C738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15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танция дозирования ферментов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C738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16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конденсации котловых испарений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G524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17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Установка охлаждения конденсата 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E620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18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аккумулирования энерги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C119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19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отделения взвесей сусл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K832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20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сбора взвесей сусл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J623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21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охлаждения сусл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L037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22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обеспечения горячей пивоварённой водой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V645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23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обеспечения холодной пивоварённой водой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V645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24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обеспечения ледяной водой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X619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25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истема изолированных трубопроводов варочного порядк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Y5I3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26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танция регулирования (понижения) давления пара и сбора конденсат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B324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1.1.27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аккумулирования энергии (бак аккумулятор энергии)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de-DE"/>
              </w:rPr>
              <w:t>KB32A6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Yeast handling plant / Оборудование дрожжевого цех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2.1.1.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выращивания дрожжей 1- для жрожжей низового брожени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D516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2.1.2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 выращивания дрожжей 2- для дрожжей верхового брожени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D516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3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 xml:space="preserve">Fermenting and maturation cellar plant 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>and separator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 xml:space="preserve">Оборудование бродильно-лагерного цеха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вкл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сепаратор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3.1.1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танция бродильно-лагерных танков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KBA1097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4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Filtration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plant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Оборудование фильтрационного цеха 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4.1.1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Охладитель пив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H5308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4.1.2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Буферная ёмкость для нефильтрат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G8349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4.1.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Кизельгуровый свечевой фильт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E3236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4.1.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борник отработавшего кизельг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E2106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4.1.5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вечевой ПВПП-фильтр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G907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4.1.6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Карбонизатор №1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Y0209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4.1.7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Карбонизатор 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Y021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4.1.8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Буферная ёмкость для фильтрата №1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G835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4.1.9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Буферн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ёмкос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фильтра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G835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4.1.10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танция дозирования добавок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B6332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4.1.11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Филтр тонкой очистк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G419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5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Bright beer cellar plant / Оборудование форфасного цех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5.1.1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Форфас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KB0511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5.1.2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истема изолированных соединительных трубопроводов форфасного цех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Z5I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Монтажный комплекс</w:t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6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Process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CIP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plant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Установка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CIP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для мойки произв.оборудовани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6.1.1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Бак для горячей воды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V8798</w:t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6.1.2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Бак для холодной воды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V8799</w:t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6.1.3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танция подачи концентрированных химикатов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V8800</w:t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6.1.4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Система соединительных изолированных трубопроводов установк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CIP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мойки производственного оборудовани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Z5I4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7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Control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system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plant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Система управлени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.7.1.1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танция управления и визуализаци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KBV4A32</w:t>
            </w:r>
          </w:p>
        </w:tc>
      </w:tr>
      <w:tr>
        <w:trPr>
          <w:trHeight w:val="45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8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UTILITIES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/ СИСТЕМЫ ОБЕСПЕЧЕНИЯ ПРОИЗВОДСТВЕН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C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recovery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plant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/ Установка рекуперации СО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NH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refrigeration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plant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/ Аммиачная холодильная уста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Steam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generation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plant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/ Установка производства п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Compressed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air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plant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/ Установка обеспечения сжатым воздух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Brewery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laboratory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/ Оборудование лаборатории пивзавод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KBU1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KBX8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KBX3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KBX5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KB32A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right" w:pos="7938" w:leader="none"/>
          <w:tab w:val="decimal" w:pos="8505" w:leader="none"/>
          <w:tab w:val="decimal" w:pos="9979" w:leader="none"/>
        </w:tabs>
        <w:spacing w:lineRule="atLeast" w:line="227" w:before="0" w:after="113"/>
        <w:ind w:left="431" w:right="3856" w:hanging="289"/>
        <w:rPr>
          <w:rFonts w:ascii="Times New Roman" w:hAnsi="Times New Roman" w:eastAsia="Times New Roman" w:cs="Times New Roman"/>
          <w:sz w:val="20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938" w:leader="none"/>
          <w:tab w:val="decimal" w:pos="8505" w:leader="none"/>
          <w:tab w:val="decimal" w:pos="9979" w:leader="none"/>
        </w:tabs>
        <w:spacing w:lineRule="atLeast" w:line="227" w:before="0" w:after="113"/>
        <w:ind w:left="431" w:right="3856" w:hanging="431"/>
        <w:rPr>
          <w:rFonts w:ascii="Times New Roman" w:hAnsi="Times New Roman" w:eastAsia="Times New Roman" w:cs="Times New Roman"/>
          <w:sz w:val="20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de-DE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937"/>
        <w:gridCol w:w="2280"/>
      </w:tblGrid>
      <w:tr>
        <w:trPr>
          <w:trHeight w:val="27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I</w:t>
            </w:r>
          </w:p>
        </w:tc>
        <w:tc>
          <w:tcPr>
            <w:tcW w:w="6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 w:eastAsia="de-DE"/>
              </w:rPr>
              <w:t xml:space="preserve">Equipment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  <w:t>/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  <w:t>Серийный номер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 w:eastAsia="de-DE"/>
              </w:rPr>
              <w:t>Serial number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</w:r>
          </w:p>
        </w:tc>
        <w:tc>
          <w:tcPr>
            <w:tcW w:w="6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de-DE"/>
              </w:rPr>
              <w:t>Glass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de-DE"/>
              </w:rPr>
              <w:t>Bottling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de-DE"/>
              </w:rPr>
              <w:t>line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 xml:space="preserve"> / Линия розлива в стекло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C365878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Container sweep-off depalletiser PRESSANT UNIVERSAL 1N /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Деппалетизато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р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PRESSANT UNIVERSAL 1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R70289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decimal" w:pos="6464" w:leader="dot"/>
                <w:tab w:val="right" w:pos="7938" w:leader="none"/>
                <w:tab w:val="decimal" w:pos="8505" w:leader="none"/>
                <w:tab w:val="decimal" w:pos="9979" w:leader="none"/>
              </w:tabs>
              <w:spacing w:lineRule="atLeast" w:line="227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Empty bottle inspector LINATRONIC M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Инспекционная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машина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пустой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бутылки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LINATRONIC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735G82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3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Rotary-type rinser MODULJET 2880-96-94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Опаласкиватель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MODULJET 2.880-96-9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563F11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4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Bottle filler MODULFILL HRS 2.520-84-94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Автомат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розлива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 MODULFILL HRS 2.520-84-9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124961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5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Inspection machine CHECKMAT 707 F-X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нспекционная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машина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контроль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уровня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налива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наличия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пробки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) CHECKMAT 707 F-X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707E2M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Clean room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чистая комната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K201B73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Feed system for caps SORTING SYSTE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Узел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подачи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колпачков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SORTING SYSTEM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110516</w:t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Foam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cleaning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only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nozzels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енн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чис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202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>A33</w:t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Non-returnable packer VARIOPAC PRO TFS-3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Упаковщи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VARIOPAC PRO TFS-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R96H29</w:t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0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Palletiser MODULPAL 2AC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аллетизат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MODULPAL 2AC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R63F64</w:t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1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Plug and Label SOLOMODUL II- 1.200-25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Этикетировочн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маши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SOLOMODUL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- 1.200-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406374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2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Inspection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machine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CHECKMAT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752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Инспекционн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маши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налич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этикет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CHECKMAT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752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752D55</w:t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3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Container conveyor SYNCO S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Транспортё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ёмкосте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SYNCO 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995UCZ</w:t>
            </w:r>
          </w:p>
        </w:tc>
      </w:tr>
      <w:tr>
        <w:trPr>
          <w:trHeight w:val="41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4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Pack conveyor MULTICO S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Транспортё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паковк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MULTICO 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R67T09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5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Pallet conveyor PALCO S depaletizer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Транспортёр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оддон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PALCO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R57T65</w:t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6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Pallet conveyor PALCO S paletizer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Транспортёр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оддон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PALCO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S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R57T66</w:t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7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Thermal product treatment VARIOFLASH B 15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термическ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VARIOFLASH B 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B76152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8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Netzwerktechnik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ере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данных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е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 Etherne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5971BH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9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Chlorine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>dioxide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>system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система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хлордиоксида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82116Z</w:t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20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Stretch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>wrapper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Обмотчик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плёнку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8242HZ</w:t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1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Condensate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lifting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station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Насосн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тан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конденсат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H27035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22</w:t>
            </w:r>
          </w:p>
        </w:tc>
        <w:tc>
          <w:tcPr>
            <w:tcW w:w="6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de-DE"/>
              </w:rPr>
              <w:t xml:space="preserve">Container coder InkJet / dating unit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Датировщик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406374</w:t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3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Pallet labelling machine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Маркировщи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аллет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602P79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4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Uninterruptible power supply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Источник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бесперебойн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итан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602P80</w:t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5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Electrical power distribut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r USV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электроэнерг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 USV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919GFL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6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Electrical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power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distributor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электроэнерг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лини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919GFM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7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Material of electrical supply system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энергоснабжен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E551WD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8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Material of piping system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трубопрово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R27N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right" w:pos="7938" w:leader="none"/>
          <w:tab w:val="decimal" w:pos="8505" w:leader="none"/>
          <w:tab w:val="decimal" w:pos="9979" w:leader="none"/>
        </w:tabs>
        <w:spacing w:lineRule="atLeast" w:line="227" w:before="0" w:after="113"/>
        <w:ind w:left="431" w:right="3856" w:hanging="431"/>
        <w:rPr>
          <w:rFonts w:ascii="Times New Roman" w:hAnsi="Times New Roman" w:eastAsia="Times New Roman" w:cs="Times New Roman"/>
          <w:sz w:val="20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938" w:leader="none"/>
          <w:tab w:val="decimal" w:pos="8505" w:leader="none"/>
          <w:tab w:val="decimal" w:pos="9979" w:leader="none"/>
        </w:tabs>
        <w:spacing w:lineRule="atLeast" w:line="227" w:before="0" w:after="113"/>
        <w:ind w:right="3856" w:hanging="0"/>
        <w:rPr>
          <w:rFonts w:ascii="Times New Roman" w:hAnsi="Times New Roman" w:eastAsia="Times New Roman" w:cs="Times New Roman"/>
          <w:sz w:val="20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de-DE"/>
        </w:rPr>
      </w:r>
    </w:p>
    <w:tbl>
      <w:tblPr>
        <w:tblW w:w="998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59"/>
        <w:gridCol w:w="2316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I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 w:eastAsia="de-DE"/>
              </w:rPr>
              <w:t>Equipment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  <w:t xml:space="preserve"> /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Serial numbe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  <w:t xml:space="preserve"> / серийный номер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de-DE" w:eastAsia="de-DE"/>
              </w:rPr>
              <w:t>PET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de-DE" w:eastAsia="de-DE"/>
              </w:rPr>
              <w:t>line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 xml:space="preserve"> /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>Линия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>розлива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>в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>ПЭТ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de-DE"/>
              </w:rPr>
              <w:t>C36588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Stretch-blow moulder CONTIFORM 308 PRO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Выдувная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машина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 xml:space="preserve"> CONTIFORM 308 PRO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44114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2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Preform feed unit CONTIFEED RS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Узел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подачи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преформы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CONTIFEED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K998F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Interior preform cleaning PREJET LINEAR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Линейный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ризер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преформ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PREJET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LINEA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43698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Bottle filler MODULFILL VFS  3600-90/9-126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Автомат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розлива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MODULFILL VFS 3600-90/9-12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129D5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Inspection machine CHECKMAT 707 F-X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Инспекционная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машина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контроль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уровня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налива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наличия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этикетки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) CHECKMAT 707 F-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707E2N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6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Clean room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чистая комнат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201B7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7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Feed system for caps SORTING SYSTEM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подачи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колпачков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SORTING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SYST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11051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8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Foam cleaning with main station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енн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чист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омошью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центральн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танции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202A3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9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Plug and Label STARMODUL II- 960-20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Этикетировочная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машина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>STARMODUL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- 960-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4052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0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Container dryer LINADRY S1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Сушилка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ёмкостей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LINADRY S1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890P7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1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Inspection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>machine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>CHECKMAT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752 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Инспекционная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машина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контроль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наличия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этикетки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CHECKMAT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752 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>E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752D5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2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Non-returnable packer VARIOPAC PRO FS-6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Упаковщик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VARIOPAC PRO FS-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R96H3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3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Palletiser MODULPAL 2AC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Паллетизатор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MODULPAL 2AC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R63F65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4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Container conveyor SYNCO S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Транспортёр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ёмкостей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SYNCO S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995UD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5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Pack conveyor MULTICO S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Транспортёр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упаковки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 MULTICO S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R67T1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6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Pallet conveyor PALCO S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Транспортёр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поддонов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 PALCO S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R57T67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7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Thermal product treatment VARIOFLASH B 30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термическ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VARIOFLASH B 3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B76153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8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Network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technology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ере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данных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е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 Ethernet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5971BI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9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Tilting device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Опрокидыватель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82714P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20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High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pressure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compressor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Компресс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высо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давления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43835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1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InkJet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Container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coder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Кодировщик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IngJet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бутылку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8204MU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22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Stretch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wrapper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Обмотчик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лёнку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8242IO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3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Pallet labelling machine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Маркировщи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поддонов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828B09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4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Uninterruptible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power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supply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Источник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бесперебойн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ита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919GFN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Electrical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power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distributor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электроэнерг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лин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919GFP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6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Electrical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power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distributor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USV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электроэнерги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919GFQ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7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Material of electrical supply system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энергоснабж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E551WE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8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Material of piping system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трубопроводов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R27N6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right" w:pos="7938" w:leader="none"/>
          <w:tab w:val="decimal" w:pos="8505" w:leader="none"/>
          <w:tab w:val="decimal" w:pos="9979" w:leader="none"/>
        </w:tabs>
        <w:spacing w:lineRule="atLeast" w:line="227" w:before="0" w:after="113"/>
        <w:ind w:left="431" w:right="3856" w:hanging="431"/>
        <w:rPr>
          <w:rFonts w:ascii="Times New Roman" w:hAnsi="Times New Roman" w:eastAsia="Times New Roman" w:cs="Times New Roman"/>
          <w:sz w:val="20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938" w:leader="none"/>
          <w:tab w:val="decimal" w:pos="8505" w:leader="none"/>
          <w:tab w:val="decimal" w:pos="9979" w:leader="none"/>
        </w:tabs>
        <w:spacing w:lineRule="atLeast" w:line="227" w:before="0" w:after="113"/>
        <w:ind w:left="431" w:right="3856" w:hanging="431"/>
        <w:rPr>
          <w:rFonts w:ascii="Times New Roman" w:hAnsi="Times New Roman" w:eastAsia="Times New Roman" w:cs="Times New Roman"/>
          <w:sz w:val="20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938" w:leader="none"/>
          <w:tab w:val="decimal" w:pos="8505" w:leader="none"/>
          <w:tab w:val="decimal" w:pos="9979" w:leader="none"/>
        </w:tabs>
        <w:spacing w:lineRule="atLeast" w:line="227" w:before="0" w:after="113"/>
        <w:ind w:left="431" w:right="3856" w:hanging="431"/>
        <w:rPr>
          <w:rFonts w:ascii="Times New Roman" w:hAnsi="Times New Roman" w:eastAsia="Times New Roman" w:cs="Times New Roman"/>
          <w:sz w:val="20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938" w:leader="none"/>
          <w:tab w:val="decimal" w:pos="8505" w:leader="none"/>
          <w:tab w:val="decimal" w:pos="9979" w:leader="none"/>
        </w:tabs>
        <w:spacing w:lineRule="atLeast" w:line="227" w:before="0" w:after="113"/>
        <w:ind w:left="431" w:right="3856" w:hanging="431"/>
        <w:rPr>
          <w:rFonts w:ascii="Times New Roman" w:hAnsi="Times New Roman" w:eastAsia="Times New Roman" w:cs="Times New Roman"/>
          <w:sz w:val="20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de-DE"/>
        </w:rPr>
      </w:r>
    </w:p>
    <w:tbl>
      <w:tblPr>
        <w:tblW w:w="993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969"/>
        <w:gridCol w:w="2267"/>
      </w:tblGrid>
      <w:tr>
        <w:trPr>
          <w:trHeight w:val="27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I</w:t>
            </w:r>
          </w:p>
        </w:tc>
        <w:tc>
          <w:tcPr>
            <w:tcW w:w="6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 w:eastAsia="de-DE"/>
              </w:rPr>
              <w:t>Equipment /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  <w:t xml:space="preserve">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 xml:space="preserve">Serial number /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серийный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номер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</w:r>
          </w:p>
        </w:tc>
        <w:tc>
          <w:tcPr>
            <w:tcW w:w="6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de-DE" w:eastAsia="de-DE"/>
              </w:rPr>
              <w:t>Canning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de-DE" w:eastAsia="de-DE"/>
              </w:rPr>
              <w:t>line</w:t>
            </w: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 xml:space="preserve">  /</w:t>
            </w:r>
            <w:bookmarkStart w:id="0" w:name="KAP_DECKBLATT"/>
            <w:bookmarkEnd w:id="0"/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  <w:t xml:space="preserve"> Линия розлива в банку (жестяная банка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C365893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Container sweep-off depalletiser PRESSANT UNIVERSAL 1A 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Деппалетиз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PRESSANT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UNIVERSAL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R74617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Empty can inspector CANTRONIC 709 D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Инспекционн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маши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устую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банку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CANTRONIC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709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D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709300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3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Inspection machine CHECKMAT 707 F-X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Инспекционн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маши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ровн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нали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налич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роб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CHECKMAT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707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X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707E2P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4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Clean room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Чиста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комна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201B77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5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 xml:space="preserve">Foam cleaning oly nozzles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пенной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чист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202A35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6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Non-returnable packer VARIOPAC PRO TFS-3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Упаковщик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VARIOPAC PRO TFS-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R96H34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7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Palletiser MODULPAL 2AC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Паллетизатор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MODULPAL 2AC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R63F66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8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Can filler Modulfill VODM-C 2.160-52-130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Автомат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розива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банку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VODM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2.160-52-13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223313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9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Container conveyor SYNCO S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Транспортёр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ёмкостей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SYNCO S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995-UD5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0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Container dryer LINADRY S1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Сушилка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 LINADRY S1M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890P88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1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Pack conveyor MULTICO S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Транспортёр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упаковки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MULTICO S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R67T14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2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Pallet conveyor PALCO S depaletizer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Транспортёр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поддонов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PALCO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S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R57T7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3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Pallet conveyor PALCO S paletizer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Транспортёр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поддонов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PALCO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S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R57T72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4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Thermal product treatment VARIOFLASH B 15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термическ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VARIOFLASH B 1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B76154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5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Network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technology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пере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данных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е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 Ethernet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5971BQ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6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Chlordioxid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equipment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хлорд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окси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82117A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7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seamer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Укупорщик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бан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82628Q</w:t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8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Stretch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wrapper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Обмотчик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плёнк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8242I3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lang w:val="fr-FR" w:eastAsia="de-DE"/>
              </w:rPr>
              <w:t xml:space="preserve">Container coder Inkjet/dating unit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Датировщ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8204MY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20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Pallet labelling machine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Маркировщик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паллет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828B10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1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Uninterruptible power supply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Источник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бесперебойного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пита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965686</w:t>
            </w:r>
          </w:p>
        </w:tc>
      </w:tr>
      <w:tr>
        <w:trPr>
          <w:trHeight w:val="4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22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Electrical power distribut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r USV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электроэнергии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USV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919GG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1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972"/>
        <w:gridCol w:w="2242"/>
      </w:tblGrid>
      <w:tr>
        <w:trPr>
          <w:trHeight w:val="25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3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Electrical power distribut</w:t>
            </w:r>
            <w:r>
              <w:rPr>
                <w:rFonts w:eastAsia="Times New Roman" w:cs="Times New Roman" w:ascii="Times New Roman" w:hAnsi="Times New Roman"/>
                <w:lang w:val="de-DE" w:eastAsia="de-DE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r line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электроэнергии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лини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K919GG2</w:t>
            </w:r>
          </w:p>
        </w:tc>
      </w:tr>
      <w:tr>
        <w:trPr>
          <w:trHeight w:val="37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4</w:t>
            </w:r>
          </w:p>
        </w:tc>
        <w:tc>
          <w:tcPr>
            <w:tcW w:w="6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Material of electrical supply system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энергоснабжения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KE551WS</w:t>
            </w:r>
          </w:p>
        </w:tc>
      </w:tr>
      <w:tr>
        <w:trPr>
          <w:trHeight w:val="36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Material of piping system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трубопроводов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KR27N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right" w:pos="7938" w:leader="none"/>
          <w:tab w:val="decimal" w:pos="8505" w:leader="none"/>
          <w:tab w:val="decimal" w:pos="9979" w:leader="none"/>
        </w:tabs>
        <w:spacing w:lineRule="atLeast" w:line="227" w:before="0" w:after="113"/>
        <w:ind w:left="431" w:right="3856" w:hanging="431"/>
        <w:rPr>
          <w:rFonts w:ascii="Times New Roman" w:hAnsi="Times New Roman" w:eastAsia="Times New Roman" w:cs="Times New Roman"/>
          <w:sz w:val="20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de-DE"/>
        </w:rPr>
      </w:r>
    </w:p>
    <w:tbl>
      <w:tblPr>
        <w:tblW w:w="998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59"/>
        <w:gridCol w:w="2316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I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 w:eastAsia="de-DE"/>
              </w:rPr>
              <w:t>Equipment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 xml:space="preserve">Serial number /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серийный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/>
            </w:pPr>
            <w:r>
              <w:rPr>
                <w:rFonts w:eastAsia="Times New Roman" w:cs="Arial" w:ascii="Arial" w:hAnsi="Arial"/>
                <w:b/>
                <w:lang w:val="en-US" w:eastAsia="de-DE"/>
              </w:rPr>
              <w:t>Blow moulder</w:t>
            </w:r>
            <w:r>
              <w:rPr>
                <w:rFonts w:eastAsia="Times New Roman" w:cs="Arial" w:ascii="Arial" w:hAnsi="Arial"/>
                <w:b/>
                <w:lang w:eastAsia="de-DE"/>
              </w:rPr>
              <w:t xml:space="preserve"> / Выдувная машина 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C36589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Strech blow moulding Kosme KSB1 XXL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Выдувная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машина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Kosme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KSB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>XXL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K96568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2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Material of piping system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трубопроводов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KR27N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right" w:pos="7938" w:leader="none"/>
          <w:tab w:val="decimal" w:pos="8505" w:leader="none"/>
          <w:tab w:val="decimal" w:pos="9979" w:leader="none"/>
        </w:tabs>
        <w:spacing w:lineRule="atLeast" w:line="227" w:before="0" w:after="113"/>
        <w:ind w:left="431" w:right="3856" w:hanging="431"/>
        <w:rPr>
          <w:rFonts w:ascii="Times New Roman" w:hAnsi="Times New Roman" w:eastAsia="Times New Roman" w:cs="Times New Roman"/>
          <w:sz w:val="20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de-DE"/>
        </w:rPr>
      </w:r>
    </w:p>
    <w:tbl>
      <w:tblPr>
        <w:tblW w:w="998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59"/>
        <w:gridCol w:w="2316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I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 w:eastAsia="de-DE"/>
              </w:rPr>
              <w:t>Equipment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  <w:t xml:space="preserve"> /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 xml:space="preserve">Serial number /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серийный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Arial" w:hAnsi="Arial" w:eastAsia="Times New Roman" w:cs="Arial"/>
                <w:b/>
                <w:b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lang w:val="de-DE" w:eastAsia="de-DE"/>
              </w:rPr>
              <w:t xml:space="preserve">Flash pasterizer for KEG- Line / </w:t>
            </w:r>
            <w:r>
              <w:rPr>
                <w:rFonts w:eastAsia="Times New Roman" w:cs="Arial" w:ascii="Arial" w:hAnsi="Arial"/>
                <w:b/>
                <w:lang w:eastAsia="de-DE"/>
              </w:rPr>
              <w:t>Пастеризатор</w:t>
            </w:r>
            <w:r>
              <w:rPr>
                <w:rFonts w:eastAsia="Times New Roman" w:cs="Arial" w:ascii="Arial" w:hAnsi="Arial"/>
                <w:b/>
                <w:lang w:val="de-DE"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de-DE"/>
              </w:rPr>
              <w:t>для</w:t>
            </w:r>
            <w:r>
              <w:rPr>
                <w:rFonts w:eastAsia="Times New Roman" w:cs="Arial" w:ascii="Arial" w:hAnsi="Arial"/>
                <w:b/>
                <w:lang w:val="de-DE"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de-DE"/>
              </w:rPr>
              <w:t>линии</w:t>
            </w:r>
            <w:r>
              <w:rPr>
                <w:rFonts w:eastAsia="Times New Roman" w:cs="Arial" w:ascii="Arial" w:hAnsi="Arial"/>
                <w:b/>
                <w:lang w:val="de-DE"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de-DE"/>
              </w:rPr>
              <w:t>розлива</w:t>
            </w:r>
            <w:r>
              <w:rPr>
                <w:rFonts w:eastAsia="Times New Roman" w:cs="Arial" w:ascii="Arial" w:hAnsi="Arial"/>
                <w:b/>
                <w:lang w:val="de-DE"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de-DE"/>
              </w:rPr>
              <w:t>в</w:t>
            </w:r>
            <w:r>
              <w:rPr>
                <w:rFonts w:eastAsia="Times New Roman" w:cs="Arial" w:ascii="Arial" w:hAnsi="Arial"/>
                <w:b/>
                <w:lang w:val="de-DE"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de-DE"/>
              </w:rPr>
              <w:t>КЕГИ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de-DE" w:eastAsia="de-DE"/>
              </w:rPr>
              <w:t>C3658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Flash pasterizer VARIOFLASH B15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Пастеризатор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VARIOFLASH B1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B7615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2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Material of piping system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red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трубопроводов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lang w:val="de-DE" w:eastAsia="de-DE"/>
              </w:rPr>
              <w:t>KR27N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right" w:pos="7938" w:leader="none"/>
          <w:tab w:val="decimal" w:pos="8505" w:leader="none"/>
          <w:tab w:val="decimal" w:pos="9979" w:leader="none"/>
        </w:tabs>
        <w:spacing w:lineRule="atLeast" w:line="227" w:before="0" w:after="113"/>
        <w:ind w:left="431" w:right="3856" w:hanging="431"/>
        <w:rPr>
          <w:rFonts w:ascii="Times New Roman" w:hAnsi="Times New Roman" w:eastAsia="Times New Roman" w:cs="Times New Roman"/>
          <w:sz w:val="20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de-DE"/>
        </w:rPr>
      </w:r>
    </w:p>
    <w:tbl>
      <w:tblPr>
        <w:tblW w:w="998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59"/>
        <w:gridCol w:w="2316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I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 w:eastAsia="de-DE"/>
              </w:rPr>
              <w:t>Equipment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  <w:t xml:space="preserve"> /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de-DE"/>
              </w:rPr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 xml:space="preserve">Serial number /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серийный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/>
            </w:pPr>
            <w:r>
              <w:rPr>
                <w:rFonts w:eastAsia="Times New Roman" w:cs="Arial" w:ascii="Arial" w:hAnsi="Arial"/>
                <w:b/>
                <w:lang w:val="en-US" w:eastAsia="de-DE"/>
              </w:rPr>
              <w:t xml:space="preserve">Water treatment </w:t>
            </w:r>
            <w:r>
              <w:rPr>
                <w:rFonts w:eastAsia="Times New Roman" w:cs="Arial" w:ascii="Arial" w:hAnsi="Arial"/>
                <w:b/>
                <w:lang w:eastAsia="de-DE"/>
              </w:rPr>
              <w:t>/ Водоподготовк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de-DE" w:eastAsia="de-DE"/>
              </w:rPr>
              <w:t>C36588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1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Water treatment Hydronomic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Водоподготовка</w:t>
            </w:r>
            <w:r>
              <w:rPr>
                <w:rFonts w:eastAsia="Times New Roman" w:cs="Times New Roman" w:ascii="Times New Roman" w:hAnsi="Times New Roman"/>
                <w:lang w:val="en-US" w:eastAsia="de-DE"/>
              </w:rPr>
              <w:t xml:space="preserve"> Hydronomic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de-D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de-DE"/>
              </w:rPr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Main control unit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KW0105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de-DE"/>
              </w:rPr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Chemical dosing ST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KW0600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Chemical dosing ST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KW060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Granular Activated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KW1603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Ultra filtration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Reverse OSMOSIS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KW3103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Filtration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KW610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lang w:val="en-US" w:eastAsia="de-DE"/>
              </w:rPr>
              <w:t>Water-purifying syst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KW7503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2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Material of electrical supply system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энергоснабжения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KW750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right" w:pos="7938" w:leader="none"/>
          <w:tab w:val="decimal" w:pos="8505" w:leader="none"/>
          <w:tab w:val="decimal" w:pos="9979" w:leader="none"/>
        </w:tabs>
        <w:spacing w:lineRule="atLeast" w:line="227" w:before="0" w:after="113"/>
        <w:ind w:left="431" w:right="3856" w:hanging="431"/>
        <w:rPr>
          <w:rFonts w:ascii="Times New Roman" w:hAnsi="Times New Roman" w:eastAsia="Times New Roman" w:cs="Times New Roman"/>
          <w:sz w:val="20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de-DE"/>
        </w:rPr>
      </w:r>
    </w:p>
    <w:sectPr>
      <w:type w:val="nextPage"/>
      <w:pgSz w:w="11906" w:h="16838"/>
      <w:pgMar w:left="568" w:right="127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heSans B7 Bold">
    <w:altName w:val="Segoe UI"/>
    <w:charset w:val="00"/>
    <w:family w:val="swiss"/>
    <w:pitch w:val="variable"/>
  </w:font>
  <w:font w:name="TheSans B5 Plain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213A97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213A97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213A97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213A97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  <w:color w:val="213A97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213A97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213A97"/>
      </w:rPr>
    </w:lvl>
  </w:abstractNum>
  <w:abstractNum w:abstractNumId="12">
    <w:lvl w:ilvl="0">
      <w:start w:val="1"/>
      <w:numFmt w:val="decimal"/>
      <w:lvlText w:val="(%1)"/>
      <w:lvlJc w:val="center"/>
      <w:pPr>
        <w:tabs>
          <w:tab w:val="num" w:pos="456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  <w:color w:val="213A97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213A97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213A97"/>
      </w:r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213A97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213A9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tLeast" w:line="227" w:before="0" w:after="0"/>
      <w:ind w:left="862" w:hanging="862"/>
      <w:outlineLvl w:val="3"/>
    </w:pPr>
    <w:rPr>
      <w:rFonts w:ascii="TheSans B7 Bold;Segoe UI" w:hAnsi="TheSans B7 Bold;Segoe UI" w:eastAsia="Times New Roman" w:cs="TheSans B7 Bold;Segoe UI"/>
      <w:bCs/>
      <w:sz w:val="20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227" w:before="240" w:after="60"/>
      <w:ind w:left="1008" w:hanging="1008"/>
      <w:outlineLvl w:val="4"/>
    </w:pPr>
    <w:rPr>
      <w:rFonts w:ascii="TheSans B5 Plain;Segoe UI" w:hAnsi="TheSans B5 Plain;Segoe UI" w:eastAsia="Times New Roman" w:cs="TheSans B5 Plain;Segoe UI"/>
      <w:bCs/>
      <w:iCs/>
      <w:sz w:val="20"/>
      <w:szCs w:val="26"/>
      <w:lang w:val="de-D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227" w:before="240" w:after="60"/>
      <w:ind w:left="1152" w:hanging="1152"/>
      <w:outlineLvl w:val="5"/>
    </w:pPr>
    <w:rPr>
      <w:rFonts w:ascii="TheSans B5 Plain;Segoe UI" w:hAnsi="TheSans B5 Plain;Segoe UI" w:eastAsia="Times New Roman" w:cs="TheSans B5 Plain;Segoe UI"/>
      <w:bCs/>
      <w:sz w:val="18"/>
      <w:lang w:val="de-D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lineRule="atLeast" w:line="227" w:before="240" w:after="60"/>
      <w:ind w:left="1296" w:hanging="1296"/>
      <w:outlineLvl w:val="6"/>
    </w:pPr>
    <w:rPr>
      <w:rFonts w:ascii="TheSans B5 Plain;Segoe UI" w:hAnsi="TheSans B5 Plain;Segoe UI" w:eastAsia="Times New Roman" w:cs="TheSans B5 Plain;Segoe UI"/>
      <w:sz w:val="16"/>
      <w:szCs w:val="24"/>
      <w:lang w:val="de-D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lineRule="atLeast" w:line="227" w:before="240" w:after="60"/>
      <w:ind w:left="1440" w:hanging="1440"/>
      <w:outlineLvl w:val="7"/>
    </w:pPr>
    <w:rPr>
      <w:rFonts w:ascii="TheSans B5 Plain;Segoe UI" w:hAnsi="TheSans B5 Plain;Segoe UI" w:eastAsia="Times New Roman" w:cs="TheSans B5 Plain;Segoe UI"/>
      <w:iCs/>
      <w:sz w:val="16"/>
      <w:szCs w:val="24"/>
      <w:lang w:val="de-D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lineRule="atLeast" w:line="227" w:before="240" w:after="60"/>
      <w:ind w:left="1584" w:hanging="1584"/>
      <w:outlineLvl w:val="8"/>
    </w:pPr>
    <w:rPr>
      <w:rFonts w:ascii="TheSans B5 Plain;Segoe UI" w:hAnsi="TheSans B5 Plain;Segoe UI" w:eastAsia="Times New Roman" w:cs="Arial"/>
      <w:lang w:val="de-DE"/>
    </w:rPr>
  </w:style>
  <w:style w:type="character" w:styleId="WW8Num1z0">
    <w:name w:val="WW8Num1z0"/>
    <w:qFormat/>
    <w:rPr>
      <w:rFonts w:ascii="Wingdings" w:hAnsi="Wingdings" w:cs="Wingdings"/>
      <w:color w:val="213A9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13A9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213A9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213A9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213A9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213A9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213A9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213A9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213A9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213A9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213A9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213A9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sz w:val="24"/>
      <w:szCs w:val="18"/>
    </w:rPr>
  </w:style>
  <w:style w:type="character" w:styleId="1">
    <w:name w:val="Основной текст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heSans B7 Bold;Segoe UI" w:hAnsi="TheSans B7 Bold;Segoe UI" w:eastAsia="Times New Roman" w:cs="TheSans B7 Bold;Segoe UI"/>
      <w:bCs/>
      <w:szCs w:val="28"/>
      <w:lang w:val="de-DE"/>
    </w:rPr>
  </w:style>
  <w:style w:type="character" w:styleId="5">
    <w:name w:val="Заголовок 5 Знак"/>
    <w:qFormat/>
    <w:rPr>
      <w:rFonts w:ascii="TheSans B5 Plain;Segoe UI" w:hAnsi="TheSans B5 Plain;Segoe UI" w:eastAsia="Times New Roman" w:cs="TheSans B5 Plain;Segoe UI"/>
      <w:bCs/>
      <w:iCs/>
      <w:szCs w:val="26"/>
      <w:lang w:val="de-DE"/>
    </w:rPr>
  </w:style>
  <w:style w:type="character" w:styleId="6">
    <w:name w:val="Заголовок 6 Знак"/>
    <w:qFormat/>
    <w:rPr>
      <w:rFonts w:ascii="TheSans B5 Plain;Segoe UI" w:hAnsi="TheSans B5 Plain;Segoe UI" w:eastAsia="Times New Roman" w:cs="TheSans B5 Plain;Segoe UI"/>
      <w:bCs/>
      <w:sz w:val="18"/>
      <w:szCs w:val="22"/>
      <w:lang w:val="de-DE"/>
    </w:rPr>
  </w:style>
  <w:style w:type="character" w:styleId="7">
    <w:name w:val="Заголовок 7 Знак"/>
    <w:qFormat/>
    <w:rPr>
      <w:rFonts w:ascii="TheSans B5 Plain;Segoe UI" w:hAnsi="TheSans B5 Plain;Segoe UI" w:eastAsia="Times New Roman" w:cs="TheSans B5 Plain;Segoe UI"/>
      <w:sz w:val="16"/>
      <w:szCs w:val="24"/>
      <w:lang w:val="de-DE"/>
    </w:rPr>
  </w:style>
  <w:style w:type="character" w:styleId="8">
    <w:name w:val="Заголовок 8 Знак"/>
    <w:qFormat/>
    <w:rPr>
      <w:rFonts w:ascii="TheSans B5 Plain;Segoe UI" w:hAnsi="TheSans B5 Plain;Segoe UI" w:eastAsia="Times New Roman" w:cs="TheSans B5 Plain;Segoe UI"/>
      <w:iCs/>
      <w:sz w:val="16"/>
      <w:szCs w:val="24"/>
      <w:lang w:val="de-DE"/>
    </w:rPr>
  </w:style>
  <w:style w:type="character" w:styleId="9">
    <w:name w:val="Заголовок 9 Знак"/>
    <w:qFormat/>
    <w:rPr>
      <w:rFonts w:ascii="TheSans B5 Plain;Segoe UI" w:hAnsi="TheSans B5 Plain;Segoe UI" w:eastAsia="Times New Roman" w:cs="Arial"/>
      <w:sz w:val="22"/>
      <w:szCs w:val="22"/>
      <w:lang w:val="de-DE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2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lang w:val="de-DE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lang w:val="de-DE"/>
    </w:rPr>
  </w:style>
  <w:style w:type="character" w:styleId="Style15">
    <w:name w:val="Заголовок Знак"/>
    <w:qFormat/>
    <w:rPr>
      <w:rFonts w:ascii="TheSans B5 Plain;Segoe UI" w:hAnsi="TheSans B5 Plain;Segoe UI" w:eastAsia="Times New Roman" w:cs="Arial"/>
      <w:b/>
      <w:bCs/>
      <w:kern w:val="2"/>
      <w:sz w:val="32"/>
      <w:szCs w:val="32"/>
      <w:lang w:val="de-DE"/>
    </w:rPr>
  </w:style>
  <w:style w:type="character" w:styleId="Hps">
    <w:name w:val="hps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  <w:lang w:val="en-GB"/>
    </w:rPr>
  </w:style>
  <w:style w:type="character" w:styleId="DONOTTRANSLATEZchn">
    <w:name w:val="DO NOT TRANSLATE Zchn"/>
    <w:qFormat/>
    <w:rPr>
      <w:rFonts w:ascii="Arial" w:hAnsi="Arial" w:eastAsia="MS Mincho;MS Gothic" w:cs="Arial"/>
      <w:i/>
      <w:sz w:val="24"/>
      <w:szCs w:val="24"/>
      <w:lang w:val="en-GB" w:bidi="ar-SA"/>
    </w:rPr>
  </w:style>
  <w:style w:type="character" w:styleId="Style17">
    <w:name w:val="Текст Знак"/>
    <w:qFormat/>
    <w:rPr>
      <w:rFonts w:ascii="Arial" w:hAnsi="Arial" w:cs="Arial"/>
      <w:sz w:val="22"/>
      <w:szCs w:val="21"/>
      <w:lang w:val="en-US"/>
    </w:rPr>
  </w:style>
  <w:style w:type="character" w:styleId="PreiszusammenstellungZchn">
    <w:name w:val="Preiszusammenstellung Zchn"/>
    <w:qFormat/>
    <w:rPr>
      <w:rFonts w:ascii="TheSans B5 Plain;Segoe UI" w:hAnsi="TheSans B5 Plain;Segoe UI" w:eastAsia="Times New Roman" w:cs="TheSans B5 Plain;Segoe UI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27" w:before="0" w:after="0"/>
      <w:outlineLvl w:val="0"/>
    </w:pPr>
    <w:rPr>
      <w:rFonts w:ascii="TheSans B5 Plain;Segoe UI" w:hAnsi="TheSans B5 Plain;Segoe UI" w:eastAsia="Times New Roman" w:cs="Arial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keepNext w:val="true"/>
      <w:spacing w:lineRule="auto" w:line="240" w:before="0" w:after="0"/>
    </w:pPr>
    <w:rPr>
      <w:rFonts w:ascii="Arial" w:hAnsi="Arial" w:cs="Arial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right="-242" w:hanging="2835"/>
      <w:jc w:val="both"/>
    </w:pPr>
    <w:rPr>
      <w:rFonts w:ascii="Arial" w:hAnsi="Arial" w:eastAsia="Times New Roman" w:cs="Arial"/>
      <w:szCs w:val="24"/>
    </w:rPr>
  </w:style>
  <w:style w:type="paragraph" w:styleId="Style22">
    <w:name w:val="Цитата"/>
    <w:basedOn w:val="Normal"/>
    <w:qFormat/>
    <w:pPr>
      <w:spacing w:lineRule="auto" w:line="240" w:before="0" w:after="120"/>
      <w:ind w:left="851" w:right="-244" w:hanging="284"/>
      <w:jc w:val="both"/>
    </w:pPr>
    <w:rPr>
      <w:rFonts w:ascii="Arial" w:hAnsi="Arial" w:eastAsia="Times New Roman" w:cs="Arial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de-DE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B510">
    <w:name w:val="Standard_B5_10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StandardB58">
    <w:name w:val="Standard_B5_8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sz w:val="16"/>
      <w:szCs w:val="24"/>
      <w:lang w:val="de-DE"/>
    </w:rPr>
  </w:style>
  <w:style w:type="paragraph" w:styleId="Standard10f">
    <w:name w:val="Standard_10_f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b/>
      <w:sz w:val="20"/>
      <w:szCs w:val="24"/>
      <w:lang w:val="de-DE"/>
    </w:rPr>
  </w:style>
  <w:style w:type="paragraph" w:styleId="Standard10fk">
    <w:name w:val="Standard_10_f_k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b/>
      <w:i/>
      <w:sz w:val="20"/>
      <w:szCs w:val="24"/>
      <w:lang w:val="de-DE"/>
    </w:rPr>
  </w:style>
  <w:style w:type="paragraph" w:styleId="Standard10fku">
    <w:name w:val="Standard_10_f_k_u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b/>
      <w:i/>
      <w:sz w:val="20"/>
      <w:szCs w:val="24"/>
      <w:u w:val="single"/>
      <w:lang w:val="de-DE"/>
    </w:rPr>
  </w:style>
  <w:style w:type="paragraph" w:styleId="Standard10k">
    <w:name w:val="Standard_10_k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i/>
      <w:sz w:val="20"/>
      <w:szCs w:val="24"/>
      <w:lang w:val="de-DE"/>
    </w:rPr>
  </w:style>
  <w:style w:type="paragraph" w:styleId="Standard10u">
    <w:name w:val="Standard_10_u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sz w:val="20"/>
      <w:szCs w:val="24"/>
      <w:u w:val="single"/>
      <w:lang w:val="de-DE"/>
    </w:rPr>
  </w:style>
  <w:style w:type="paragraph" w:styleId="StandardB58F">
    <w:name w:val="Standard_B5_8_F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b/>
      <w:sz w:val="16"/>
      <w:szCs w:val="24"/>
      <w:lang w:val="de-DE"/>
    </w:rPr>
  </w:style>
  <w:style w:type="paragraph" w:styleId="Standard8fk">
    <w:name w:val="Standard_8_f_k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b/>
      <w:i/>
      <w:sz w:val="16"/>
      <w:szCs w:val="24"/>
      <w:lang w:val="de-DE"/>
    </w:rPr>
  </w:style>
  <w:style w:type="paragraph" w:styleId="Standard8fku">
    <w:name w:val="Standard_8_f_k_u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b/>
      <w:i/>
      <w:sz w:val="16"/>
      <w:szCs w:val="24"/>
      <w:u w:val="single"/>
      <w:lang w:val="de-DE"/>
    </w:rPr>
  </w:style>
  <w:style w:type="paragraph" w:styleId="Standard8k">
    <w:name w:val="Standard_8_k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i/>
      <w:sz w:val="16"/>
      <w:szCs w:val="24"/>
      <w:lang w:val="de-DE"/>
    </w:rPr>
  </w:style>
  <w:style w:type="paragraph" w:styleId="Standard8u">
    <w:name w:val="Standard_8_u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sz w:val="16"/>
      <w:szCs w:val="24"/>
      <w:u w:val="single"/>
      <w:lang w:val="de-DE"/>
    </w:rPr>
  </w:style>
  <w:style w:type="paragraph" w:styleId="Standard8fu">
    <w:name w:val="Standard_8_f_u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b/>
      <w:sz w:val="16"/>
      <w:szCs w:val="24"/>
      <w:u w:val="single"/>
      <w:lang w:val="de-DE"/>
    </w:rPr>
  </w:style>
  <w:style w:type="paragraph" w:styleId="Standard10fu">
    <w:name w:val="Standard_10_f_u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b/>
      <w:sz w:val="20"/>
      <w:szCs w:val="24"/>
      <w:u w:val="single"/>
      <w:lang w:val="de-DE"/>
    </w:rPr>
  </w:style>
  <w:style w:type="paragraph" w:styleId="Standard10ku">
    <w:name w:val="Standard_10_k_u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i/>
      <w:sz w:val="20"/>
      <w:szCs w:val="24"/>
      <w:u w:val="single"/>
      <w:lang w:val="de-DE"/>
    </w:rPr>
  </w:style>
  <w:style w:type="paragraph" w:styleId="Standard8ku">
    <w:name w:val="Standard_8_k_u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i/>
      <w:sz w:val="16"/>
      <w:szCs w:val="24"/>
      <w:u w:val="single"/>
      <w:lang w:val="de-DE"/>
    </w:rPr>
  </w:style>
  <w:style w:type="paragraph" w:styleId="KAPLEISTVERARBPRGProdProg">
    <w:name w:val="KAP_LEIST_VERARB_PRG_ProdProg"/>
    <w:basedOn w:val="Normal"/>
    <w:qFormat/>
    <w:pPr>
      <w:widowControl w:val="false"/>
      <w:shd w:fill="7DBEF0" w:val="clear"/>
      <w:tabs>
        <w:tab w:val="clear" w:pos="708"/>
        <w:tab w:val="left" w:pos="5103" w:leader="none"/>
        <w:tab w:val="left" w:pos="9979" w:leader="none"/>
      </w:tabs>
      <w:spacing w:lineRule="atLeast" w:line="227" w:before="170" w:after="0"/>
      <w:ind w:left="57" w:hanging="0"/>
    </w:pPr>
    <w:rPr>
      <w:rFonts w:ascii="TheSans B7 Bold;Segoe UI" w:hAnsi="TheSans B7 Bold;Segoe UI" w:eastAsia="Times New Roman" w:cs="TheSans B7 Bold;Segoe UI"/>
      <w:sz w:val="20"/>
      <w:szCs w:val="24"/>
      <w:lang w:val="de-DE"/>
    </w:rPr>
  </w:style>
  <w:style w:type="paragraph" w:styleId="Standardk">
    <w:name w:val="Standard_k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i/>
      <w:sz w:val="20"/>
      <w:szCs w:val="24"/>
      <w:lang w:val="de-DE"/>
    </w:rPr>
  </w:style>
  <w:style w:type="paragraph" w:styleId="Standardu">
    <w:name w:val="Standard_u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sz w:val="20"/>
      <w:szCs w:val="24"/>
      <w:u w:val="single"/>
      <w:lang w:val="de-DE"/>
    </w:rPr>
  </w:style>
  <w:style w:type="paragraph" w:styleId="Standardfk">
    <w:name w:val="Standard_f_k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b/>
      <w:i/>
      <w:sz w:val="20"/>
      <w:szCs w:val="24"/>
      <w:lang w:val="de-DE"/>
    </w:rPr>
  </w:style>
  <w:style w:type="paragraph" w:styleId="Standardfu">
    <w:name w:val="Standard_f_u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b/>
      <w:sz w:val="20"/>
      <w:szCs w:val="24"/>
      <w:u w:val="single"/>
      <w:lang w:val="de-DE"/>
    </w:rPr>
  </w:style>
  <w:style w:type="paragraph" w:styleId="Standardku">
    <w:name w:val="Standard_k_u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i/>
      <w:sz w:val="20"/>
      <w:szCs w:val="24"/>
      <w:u w:val="single"/>
      <w:lang w:val="de-DE"/>
    </w:rPr>
  </w:style>
  <w:style w:type="paragraph" w:styleId="Standardfku">
    <w:name w:val="Standard_f_k_u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b/>
      <w:i/>
      <w:sz w:val="20"/>
      <w:szCs w:val="24"/>
      <w:u w:val="single"/>
      <w:lang w:val="de-DE"/>
    </w:rPr>
  </w:style>
  <w:style w:type="paragraph" w:styleId="Standard10rechts">
    <w:name w:val="Standard_10_rechts"/>
    <w:basedOn w:val="Normal"/>
    <w:qFormat/>
    <w:pPr>
      <w:widowControl w:val="false"/>
      <w:spacing w:lineRule="atLeast" w:line="227" w:before="0" w:after="0"/>
      <w:jc w:val="right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Standardrechts">
    <w:name w:val="Standard rechts"/>
    <w:basedOn w:val="Normal"/>
    <w:qFormat/>
    <w:pPr>
      <w:widowControl w:val="false"/>
      <w:spacing w:lineRule="atLeast" w:line="227" w:before="0" w:after="0"/>
      <w:jc w:val="right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Standardzentriert">
    <w:name w:val="Standard zentriert"/>
    <w:basedOn w:val="Normal"/>
    <w:qFormat/>
    <w:pPr>
      <w:widowControl w:val="false"/>
      <w:spacing w:lineRule="atLeast" w:line="227" w:before="0" w:after="0"/>
      <w:jc w:val="center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Uberschrift12f">
    <w:name w:val="Uberschrift_12_f"/>
    <w:basedOn w:val="Normal"/>
    <w:qFormat/>
    <w:pPr>
      <w:widowControl w:val="false"/>
      <w:spacing w:lineRule="atLeast" w:line="227" w:before="0" w:after="0"/>
    </w:pPr>
    <w:rPr>
      <w:rFonts w:ascii="TheSans B7 Bold;Segoe UI" w:hAnsi="TheSans B7 Bold;Segoe UI" w:eastAsia="Times New Roman" w:cs="TheSans B7 Bold;Segoe UI"/>
      <w:b/>
      <w:sz w:val="20"/>
      <w:szCs w:val="24"/>
      <w:lang w:val="de-DE"/>
    </w:rPr>
  </w:style>
  <w:style w:type="paragraph" w:styleId="StandardB7">
    <w:name w:val="Standard_B7"/>
    <w:basedOn w:val="Normal"/>
    <w:qFormat/>
    <w:pPr>
      <w:keepNext w:val="true"/>
      <w:widowControl w:val="false"/>
      <w:spacing w:lineRule="atLeast" w:line="240" w:before="0" w:after="240"/>
    </w:pPr>
    <w:rPr>
      <w:rFonts w:ascii="TheSans B7 Bold;Segoe UI" w:hAnsi="TheSans B7 Bold;Segoe UI" w:eastAsia="Times New Roman" w:cs="TheSans B7 Bold;Segoe UI"/>
      <w:sz w:val="20"/>
      <w:szCs w:val="24"/>
      <w:lang w:val="de-DE"/>
    </w:rPr>
  </w:style>
  <w:style w:type="paragraph" w:styleId="KAPLEISTVERARBPRGKdobj">
    <w:name w:val="KAP_LEIST_VERARB_PRG_Kdobj"/>
    <w:basedOn w:val="KAPLEISTVERARBPRGProdProg"/>
    <w:qFormat/>
    <w:pPr>
      <w:spacing w:before="170" w:after="57"/>
    </w:pPr>
    <w:rPr/>
  </w:style>
  <w:style w:type="paragraph" w:styleId="KAPLEISTVERARBPRGMerkmal">
    <w:name w:val="KAP_LEIST_VERARB_PRG_Merkmal"/>
    <w:basedOn w:val="Normal"/>
    <w:qFormat/>
    <w:pPr>
      <w:widowControl w:val="false"/>
      <w:tabs>
        <w:tab w:val="clear" w:pos="708"/>
        <w:tab w:val="left" w:pos="5103" w:leader="none"/>
        <w:tab w:val="left" w:pos="9979" w:leader="none"/>
      </w:tabs>
      <w:spacing w:lineRule="atLeast" w:line="227" w:before="0" w:after="0"/>
      <w:ind w:left="57" w:hanging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StandardB712">
    <w:name w:val="Standard_B7_12"/>
    <w:basedOn w:val="StandardB7"/>
    <w:qFormat/>
    <w:pPr/>
    <w:rPr>
      <w:sz w:val="24"/>
    </w:rPr>
  </w:style>
  <w:style w:type="paragraph" w:styleId="StandardB575">
    <w:name w:val="Standard_B5_75"/>
    <w:basedOn w:val="Normal"/>
    <w:qFormat/>
    <w:pPr>
      <w:widowControl w:val="false"/>
      <w:spacing w:lineRule="exact" w:line="170" w:before="0" w:after="0"/>
    </w:pPr>
    <w:rPr>
      <w:rFonts w:ascii="TheSans B5 Plain;Segoe UI" w:hAnsi="TheSans B5 Plain;Segoe UI" w:eastAsia="Times New Roman" w:cs="TheSans B5 Plain;Segoe UI"/>
      <w:sz w:val="15"/>
      <w:szCs w:val="24"/>
      <w:lang w:val="de-DE"/>
    </w:rPr>
  </w:style>
  <w:style w:type="paragraph" w:styleId="KapPreisZusammenstPreis">
    <w:name w:val="Kap_Preis_Zusammenst_Preis"/>
    <w:basedOn w:val="Normal"/>
    <w:qFormat/>
    <w:pPr>
      <w:widowControl w:val="false"/>
      <w:tabs>
        <w:tab w:val="clear" w:pos="708"/>
        <w:tab w:val="left" w:pos="567" w:leader="none"/>
        <w:tab w:val="decimal" w:pos="6464" w:leader="dot"/>
        <w:tab w:val="right" w:pos="7938" w:leader="none"/>
        <w:tab w:val="decimal" w:pos="8505" w:leader="none"/>
        <w:tab w:val="decimal" w:pos="9979" w:leader="none"/>
      </w:tabs>
      <w:spacing w:lineRule="atLeast" w:line="227" w:before="0" w:after="113"/>
      <w:ind w:left="431" w:right="3856" w:hanging="431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KapPreisZusammenstRabatt">
    <w:name w:val="Kap_Preis_Zusammenst_Rabatt"/>
    <w:qFormat/>
    <w:pPr>
      <w:widowControl/>
      <w:tabs>
        <w:tab w:val="clear" w:pos="708"/>
        <w:tab w:val="right" w:pos="6464" w:leader="none"/>
      </w:tabs>
      <w:bidi w:val="0"/>
      <w:spacing w:lineRule="atLeast" w:line="240" w:before="0" w:after="240"/>
      <w:jc w:val="center"/>
    </w:pPr>
    <w:rPr>
      <w:rFonts w:ascii="TheSans B5 Plain;Segoe UI" w:hAnsi="TheSans B5 Plain;Segoe UI" w:eastAsia="Times New Roman" w:cs="TheSans B5 Plain;Segoe UI"/>
      <w:color w:val="auto"/>
      <w:sz w:val="20"/>
      <w:szCs w:val="24"/>
      <w:lang w:val="de-DE" w:bidi="ar-SA" w:eastAsia="zh-CN"/>
    </w:rPr>
  </w:style>
  <w:style w:type="paragraph" w:styleId="KapPreisZusammenstZwischensumme">
    <w:name w:val="Kap_Preis_Zusammenst_Zwischensumme"/>
    <w:basedOn w:val="KapPreisZusammenstPreis"/>
    <w:qFormat/>
    <w:pPr>
      <w:tabs>
        <w:tab w:val="clear" w:pos="6464"/>
        <w:tab w:val="left" w:pos="567" w:leader="none"/>
        <w:tab w:val="right" w:pos="7938" w:leader="none"/>
        <w:tab w:val="decimal" w:pos="8505" w:leader="none"/>
        <w:tab w:val="decimal" w:pos="9979" w:leader="none"/>
      </w:tabs>
    </w:pPr>
    <w:rPr/>
  </w:style>
  <w:style w:type="paragraph" w:styleId="KapPreisZusammenstSumme">
    <w:name w:val="Kap_Preis_Zusammenst_Summe"/>
    <w:basedOn w:val="KapPreisZusammenstZwischensumme"/>
    <w:qFormat/>
    <w:pPr/>
    <w:rPr>
      <w:rFonts w:ascii="TheSans B7 Bold;Segoe UI" w:hAnsi="TheSans B7 Bold;Segoe UI" w:cs="TheSans B7 Bold;Segoe UI"/>
    </w:rPr>
  </w:style>
  <w:style w:type="paragraph" w:styleId="KapPosAngUmfangPreisUberschrift">
    <w:name w:val="Kap_Pos_Ang_Umfang_Preis_Uberschrift"/>
    <w:basedOn w:val="Normal"/>
    <w:qFormat/>
    <w:pPr>
      <w:widowControl w:val="false"/>
      <w:tabs>
        <w:tab w:val="clear" w:pos="708"/>
        <w:tab w:val="right" w:pos="6464" w:leader="dot"/>
        <w:tab w:val="decimal" w:pos="7938" w:leader="none"/>
        <w:tab w:val="right" w:pos="8505" w:leader="none"/>
      </w:tabs>
      <w:spacing w:lineRule="atLeast" w:line="240" w:before="0" w:after="120"/>
    </w:pPr>
    <w:rPr>
      <w:rFonts w:ascii="TheSans B7 Bold;Segoe UI" w:hAnsi="TheSans B7 Bold;Segoe UI" w:eastAsia="Times New Roman" w:cs="TheSans B7 Bold;Segoe UI"/>
      <w:b/>
      <w:sz w:val="20"/>
      <w:szCs w:val="24"/>
      <w:lang w:val="de-DE"/>
    </w:rPr>
  </w:style>
  <w:style w:type="paragraph" w:styleId="KapPosAngUmfangMerkmalpreis">
    <w:name w:val="Kap_Pos_Ang_Umfang_Merkmalpreis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536" w:leader="none"/>
        <w:tab w:val="right" w:pos="6237" w:leader="none"/>
      </w:tabs>
      <w:spacing w:lineRule="atLeast" w:line="227" w:before="0" w:after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KapPosAngUmfangPreis">
    <w:name w:val="Kap_Pos_Ang_Umfang_Preis"/>
    <w:basedOn w:val="Normal"/>
    <w:qFormat/>
    <w:pPr>
      <w:widowControl w:val="false"/>
      <w:numPr>
        <w:ilvl w:val="0"/>
        <w:numId w:val="13"/>
      </w:numPr>
      <w:tabs>
        <w:tab w:val="clear" w:pos="708"/>
        <w:tab w:val="right" w:pos="6464" w:leader="dot"/>
        <w:tab w:val="decimal" w:pos="7938" w:leader="none"/>
        <w:tab w:val="decimal" w:pos="8505" w:leader="none"/>
        <w:tab w:val="decimal" w:pos="9979" w:leader="none"/>
      </w:tabs>
      <w:spacing w:lineRule="atLeast" w:line="227" w:before="0" w:after="113"/>
      <w:ind w:left="227" w:right="3856" w:hanging="227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Standard9">
    <w:name w:val="Standard_9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sz w:val="18"/>
      <w:szCs w:val="24"/>
      <w:lang w:val="de-DE"/>
    </w:rPr>
  </w:style>
  <w:style w:type="paragraph" w:styleId="Standard9z">
    <w:name w:val="Standard_9_z"/>
    <w:basedOn w:val="Normal"/>
    <w:qFormat/>
    <w:pPr>
      <w:widowControl w:val="false"/>
      <w:spacing w:lineRule="atLeast" w:line="227" w:before="0" w:after="0"/>
      <w:jc w:val="center"/>
    </w:pPr>
    <w:rPr>
      <w:rFonts w:ascii="TheSans B5 Plain;Segoe UI" w:hAnsi="TheSans B5 Plain;Segoe UI" w:eastAsia="Times New Roman" w:cs="TheSans B5 Plain;Segoe UI"/>
      <w:sz w:val="18"/>
      <w:szCs w:val="24"/>
      <w:lang w:val="de-DE"/>
    </w:rPr>
  </w:style>
  <w:style w:type="paragraph" w:styleId="Linie">
    <w:name w:val="Linie"/>
    <w:basedOn w:val="Normal"/>
    <w:qFormat/>
    <w:pPr>
      <w:widowControl w:val="false"/>
      <w:pBdr>
        <w:bottom w:val="single" w:sz="8" w:space="1" w:color="000000"/>
      </w:pBdr>
      <w:tabs>
        <w:tab w:val="clear" w:pos="708"/>
        <w:tab w:val="left" w:pos="8505" w:leader="none"/>
      </w:tabs>
      <w:spacing w:lineRule="auto" w:line="240" w:before="0" w:after="17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KapPosAngUmfangMerkmaltext">
    <w:name w:val="Kap_Pos_Ang_Umfang_Merkmaltext"/>
    <w:basedOn w:val="Normal"/>
    <w:qFormat/>
    <w:pPr>
      <w:widowControl w:val="false"/>
      <w:tabs>
        <w:tab w:val="clear" w:pos="708"/>
        <w:tab w:val="left" w:pos="227" w:leader="none"/>
        <w:tab w:val="left" w:pos="5103" w:leader="none"/>
        <w:tab w:val="left" w:pos="9979" w:leader="none"/>
      </w:tabs>
      <w:spacing w:lineRule="atLeast" w:line="227" w:before="0" w:after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StandardB710FBlau">
    <w:name w:val="Standard_B7_10_F_Blau"/>
    <w:basedOn w:val="Standard10f"/>
    <w:qFormat/>
    <w:pPr/>
    <w:rPr>
      <w:color w:val="213A97"/>
    </w:rPr>
  </w:style>
  <w:style w:type="paragraph" w:styleId="Uberschrift1weiss">
    <w:name w:val="Uberschrift 1 weiss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exact" w:line="20" w:before="0" w:after="0"/>
    </w:pPr>
    <w:rPr>
      <w:rFonts w:ascii="TheSans B5 Plain;Segoe UI" w:hAnsi="TheSans B5 Plain;Segoe UI" w:eastAsia="Times New Roman" w:cs="TheSans B5 Plain;Segoe UI"/>
      <w:b/>
      <w:color w:val="FFFFFF"/>
      <w:sz w:val="2"/>
      <w:szCs w:val="24"/>
      <w:lang w:val="de-DE"/>
    </w:rPr>
  </w:style>
  <w:style w:type="paragraph" w:styleId="Positionsumfang">
    <w:name w:val="Positionsumfang"/>
    <w:basedOn w:val="Normal"/>
    <w:qFormat/>
    <w:pPr>
      <w:widowControl w:val="false"/>
      <w:tabs>
        <w:tab w:val="clear" w:pos="708"/>
        <w:tab w:val="left" w:pos="4876" w:leader="none"/>
        <w:tab w:val="left" w:pos="5103" w:leader="none"/>
      </w:tabs>
      <w:spacing w:lineRule="atLeast" w:line="227" w:before="0" w:after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Contents1">
    <w:name w:val="TOC 1"/>
    <w:basedOn w:val="Normal"/>
    <w:next w:val="Normal"/>
    <w:pPr>
      <w:widowControl w:val="false"/>
      <w:spacing w:lineRule="atLeast" w:line="227" w:before="0" w:after="12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KapPosAngUmfangSystemvorteile">
    <w:name w:val="Kap_Pos_Ang_Umfang_Systemvorteile"/>
    <w:basedOn w:val="Normal"/>
    <w:qFormat/>
    <w:pPr>
      <w:widowControl w:val="false"/>
      <w:numPr>
        <w:ilvl w:val="0"/>
        <w:numId w:val="10"/>
      </w:numPr>
      <w:spacing w:lineRule="atLeast" w:line="227" w:before="0" w:after="113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Merkmalliste">
    <w:name w:val="Merkmalliste"/>
    <w:basedOn w:val="Normal"/>
    <w:qFormat/>
    <w:pPr>
      <w:widowControl w:val="false"/>
      <w:tabs>
        <w:tab w:val="clear" w:pos="708"/>
        <w:tab w:val="left" w:pos="5103" w:leader="none"/>
        <w:tab w:val="left" w:pos="9979" w:leader="none"/>
      </w:tabs>
      <w:spacing w:lineRule="atLeast" w:line="227" w:before="0" w:after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KapPosAngUmfangMerkmalliste">
    <w:name w:val="Kap_Pos_Ang_Umfang_Merkmalliste"/>
    <w:basedOn w:val="Merkmalliste"/>
    <w:qFormat/>
    <w:pPr>
      <w:numPr>
        <w:ilvl w:val="0"/>
        <w:numId w:val="15"/>
      </w:numPr>
      <w:tabs>
        <w:tab w:val="left" w:pos="5103" w:leader="dot"/>
        <w:tab w:val="left" w:pos="9979" w:leader="none"/>
      </w:tabs>
    </w:pPr>
    <w:rPr/>
  </w:style>
  <w:style w:type="paragraph" w:styleId="StandardB51">
    <w:name w:val="Standard_B5_1"/>
    <w:qFormat/>
    <w:pPr>
      <w:widowControl/>
      <w:bidi w:val="0"/>
      <w:spacing w:lineRule="exact" w:line="20"/>
    </w:pPr>
    <w:rPr>
      <w:rFonts w:ascii="TheSans B5 Plain;Segoe UI" w:hAnsi="TheSans B5 Plain;Segoe UI" w:eastAsia="Times New Roman" w:cs="TheSans B5 Plain;Segoe UI"/>
      <w:color w:val="auto"/>
      <w:sz w:val="2"/>
      <w:szCs w:val="24"/>
      <w:lang w:val="de-DE" w:bidi="ar-SA" w:eastAsia="zh-CN"/>
    </w:rPr>
  </w:style>
  <w:style w:type="paragraph" w:styleId="Logo">
    <w:name w:val="Logo"/>
    <w:qFormat/>
    <w:pPr>
      <w:widowControl/>
      <w:bidi w:val="0"/>
    </w:pPr>
    <w:rPr>
      <w:rFonts w:ascii="TheSans B5 Plain;Segoe UI" w:hAnsi="TheSans B5 Plain;Segoe UI" w:eastAsia="Times New Roman" w:cs="TheSans B5 Plain;Segoe UI"/>
      <w:color w:val="auto"/>
      <w:sz w:val="24"/>
      <w:szCs w:val="24"/>
      <w:lang w:val="de-DE" w:bidi="ar-SA" w:eastAsia="zh-CN"/>
    </w:rPr>
  </w:style>
  <w:style w:type="paragraph" w:styleId="KapManagSumText">
    <w:name w:val="Kap_Manag_Sum_Text"/>
    <w:qFormat/>
    <w:pPr>
      <w:widowControl/>
      <w:bidi w:val="0"/>
      <w:spacing w:lineRule="exact" w:line="227"/>
      <w:ind w:right="2552" w:hanging="0"/>
    </w:pPr>
    <w:rPr>
      <w:rFonts w:ascii="TheSans B5 Plain;Segoe UI" w:hAnsi="TheSans B5 Plain;Segoe UI" w:eastAsia="Times New Roman" w:cs="TheSans B5 Plain;Segoe UI"/>
      <w:color w:val="auto"/>
      <w:sz w:val="20"/>
      <w:szCs w:val="24"/>
      <w:lang w:val="de-DE" w:bidi="ar-SA" w:eastAsia="zh-CN"/>
    </w:rPr>
  </w:style>
  <w:style w:type="paragraph" w:styleId="StandardB510Z2">
    <w:name w:val="Standard_B5_10_Z2"/>
    <w:basedOn w:val="StandardB510"/>
    <w:qFormat/>
    <w:pPr>
      <w:spacing w:lineRule="exact" w:line="113"/>
    </w:pPr>
    <w:rPr/>
  </w:style>
  <w:style w:type="paragraph" w:styleId="ANHSCHNITTSTDEFMERKMAL">
    <w:name w:val="ANH_SCHNITTST_DEF_MERKMAL"/>
    <w:basedOn w:val="StandardB510"/>
    <w:qFormat/>
    <w:pPr>
      <w:numPr>
        <w:ilvl w:val="0"/>
        <w:numId w:val="2"/>
      </w:numPr>
      <w:ind w:left="57" w:right="57" w:hanging="0"/>
    </w:pPr>
    <w:rPr/>
  </w:style>
  <w:style w:type="paragraph" w:styleId="ANHSCHNITTSTDEFUEBER">
    <w:name w:val="ANH_SCHNITTST_DEF_UEBER"/>
    <w:basedOn w:val="Normal"/>
    <w:qFormat/>
    <w:pPr>
      <w:widowControl w:val="false"/>
      <w:spacing w:lineRule="atLeast" w:line="227" w:before="0" w:after="0"/>
      <w:ind w:left="57" w:right="57" w:hanging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ANHSCHNITTSTDEFLeerzeile">
    <w:name w:val="ANH_SCHNITTST_DEF_Leerzeile"/>
    <w:basedOn w:val="Normal"/>
    <w:qFormat/>
    <w:pPr>
      <w:widowControl w:val="false"/>
      <w:spacing w:lineRule="exact" w:line="227" w:before="0" w:after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ANHGRENZDATListe">
    <w:name w:val="ANH_GRENZ_DAT_Liste"/>
    <w:basedOn w:val="Normal"/>
    <w:qFormat/>
    <w:pPr>
      <w:widowControl w:val="false"/>
      <w:numPr>
        <w:ilvl w:val="0"/>
        <w:numId w:val="16"/>
      </w:numPr>
      <w:spacing w:lineRule="exact" w:line="227" w:before="0" w:after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ANHGRENZDATMerkmale">
    <w:name w:val="ANH_GRENZ_DAT_Merkmale"/>
    <w:basedOn w:val="Normal"/>
    <w:qFormat/>
    <w:pPr>
      <w:widowControl w:val="false"/>
      <w:tabs>
        <w:tab w:val="clear" w:pos="708"/>
        <w:tab w:val="right" w:pos="9979" w:leader="dot"/>
      </w:tabs>
      <w:spacing w:lineRule="exact" w:line="227" w:before="0" w:after="0"/>
      <w:ind w:left="567" w:hanging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ANHPREISJEBEHPosition1">
    <w:name w:val="ANH_PREIS_JE_BEH_Position1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4536" w:leader="none"/>
        <w:tab w:val="left" w:pos="6804" w:leader="dot"/>
        <w:tab w:val="left" w:pos="7371" w:leader="none"/>
        <w:tab w:val="decimal" w:pos="9072" w:leader="none"/>
      </w:tabs>
      <w:spacing w:lineRule="atLeast" w:line="227" w:before="0" w:after="0"/>
      <w:ind w:right="5443" w:hanging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ANHPREISJEBEHPosition2">
    <w:name w:val="ANH_PREIS_JE_BEH_Position2"/>
    <w:basedOn w:val="Normal"/>
    <w:qFormat/>
    <w:pPr>
      <w:widowControl w:val="false"/>
      <w:tabs>
        <w:tab w:val="clear" w:pos="708"/>
        <w:tab w:val="left" w:pos="4536" w:leader="none"/>
        <w:tab w:val="left" w:pos="6804" w:leader="dot"/>
        <w:tab w:val="left" w:pos="7371" w:leader="none"/>
        <w:tab w:val="decimal" w:pos="9072" w:leader="none"/>
      </w:tabs>
      <w:spacing w:lineRule="atLeast" w:line="227" w:before="0" w:after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ANHPREISJEBEHSummeBeh">
    <w:name w:val="ANH_PREIS_JE_BEH_Summe_Beh"/>
    <w:basedOn w:val="Normal"/>
    <w:qFormat/>
    <w:pPr>
      <w:widowControl w:val="false"/>
      <w:tabs>
        <w:tab w:val="clear" w:pos="708"/>
        <w:tab w:val="left" w:pos="4536" w:leader="none"/>
        <w:tab w:val="left" w:pos="6804" w:leader="dot"/>
        <w:tab w:val="left" w:pos="7371" w:leader="none"/>
        <w:tab w:val="decimal" w:pos="9072" w:leader="none"/>
      </w:tabs>
      <w:spacing w:lineRule="atLeast" w:line="227" w:before="0" w:after="0"/>
    </w:pPr>
    <w:rPr>
      <w:rFonts w:ascii="TheSans B5 Plain;Segoe UI" w:hAnsi="TheSans B5 Plain;Segoe UI" w:eastAsia="Times New Roman" w:cs="TheSans B5 Plain;Segoe UI"/>
      <w:b/>
      <w:sz w:val="20"/>
      <w:szCs w:val="24"/>
      <w:lang w:val="de-DE"/>
    </w:rPr>
  </w:style>
  <w:style w:type="paragraph" w:styleId="KAPVKLIEFStdtxt">
    <w:name w:val="KAP_VK_LIEF_Stdtxt"/>
    <w:basedOn w:val="Normal"/>
    <w:qFormat/>
    <w:pPr>
      <w:widowControl w:val="false"/>
      <w:spacing w:lineRule="exact" w:line="170" w:before="0" w:after="0"/>
    </w:pPr>
    <w:rPr>
      <w:rFonts w:ascii="TheSans B5 Plain;Segoe UI" w:hAnsi="TheSans B5 Plain;Segoe UI" w:eastAsia="Times New Roman" w:cs="TheSans B5 Plain;Segoe UI"/>
      <w:sz w:val="14"/>
      <w:szCs w:val="24"/>
      <w:lang w:val="de-DE"/>
    </w:rPr>
  </w:style>
  <w:style w:type="paragraph" w:styleId="KAPVKLIEFUeber">
    <w:name w:val="KAP_VK_LIEF_Ueber"/>
    <w:basedOn w:val="Normal"/>
    <w:qFormat/>
    <w:pPr>
      <w:widowControl w:val="false"/>
      <w:spacing w:lineRule="exact" w:line="170" w:before="0" w:after="0"/>
    </w:pPr>
    <w:rPr>
      <w:rFonts w:ascii="TheSans B7 Bold;Segoe UI" w:hAnsi="TheSans B7 Bold;Segoe UI" w:eastAsia="Times New Roman" w:cs="TheSans B7 Bold;Segoe UI"/>
      <w:b/>
      <w:sz w:val="14"/>
      <w:szCs w:val="24"/>
      <w:lang w:val="de-DE"/>
    </w:rPr>
  </w:style>
  <w:style w:type="paragraph" w:styleId="StandardB59Z">
    <w:name w:val="Standard_B5_9_Z"/>
    <w:basedOn w:val="Normal"/>
    <w:qFormat/>
    <w:pPr>
      <w:widowControl w:val="false"/>
      <w:spacing w:lineRule="atLeast" w:line="227" w:before="0" w:after="0"/>
      <w:jc w:val="center"/>
    </w:pPr>
    <w:rPr>
      <w:rFonts w:ascii="TheSans B5 Plain;Segoe UI" w:hAnsi="TheSans B5 Plain;Segoe UI" w:eastAsia="Times New Roman" w:cs="TheSans B5 Plain;Segoe UI"/>
      <w:sz w:val="18"/>
      <w:szCs w:val="24"/>
      <w:lang w:val="de-DE"/>
    </w:rPr>
  </w:style>
  <w:style w:type="paragraph" w:styleId="KapPosAngUmfangPreisNull">
    <w:name w:val="Kap_Pos_Ang_Umfang_Preis_Null"/>
    <w:basedOn w:val="Normal"/>
    <w:qFormat/>
    <w:pPr>
      <w:widowControl w:val="false"/>
      <w:numPr>
        <w:ilvl w:val="0"/>
        <w:numId w:val="18"/>
      </w:numPr>
      <w:tabs>
        <w:tab w:val="clear" w:pos="708"/>
        <w:tab w:val="left" w:pos="6464" w:leader="none"/>
      </w:tabs>
      <w:spacing w:lineRule="atLeast" w:line="227" w:before="0" w:after="113"/>
      <w:ind w:right="3856" w:hanging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ANHANLAGKENNDATMerkmalliste">
    <w:name w:val="ANH_ANLAG_KENNDAT_Merkmalliste"/>
    <w:basedOn w:val="KapPosAngUmfangMerkmalliste"/>
    <w:qFormat/>
    <w:pPr>
      <w:numPr>
        <w:ilvl w:val="0"/>
        <w:numId w:val="4"/>
      </w:numPr>
    </w:pPr>
    <w:rPr/>
  </w:style>
  <w:style w:type="paragraph" w:styleId="ANHANLAGELEKTRMerkmalliste">
    <w:name w:val="ANH_ANLAG_ELEKTR_Merkmalliste"/>
    <w:basedOn w:val="Merkmalliste"/>
    <w:qFormat/>
    <w:pPr>
      <w:numPr>
        <w:ilvl w:val="0"/>
        <w:numId w:val="14"/>
      </w:numPr>
    </w:pPr>
    <w:rPr/>
  </w:style>
  <w:style w:type="paragraph" w:styleId="StandardF">
    <w:name w:val="Standard_F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b/>
      <w:sz w:val="20"/>
      <w:szCs w:val="24"/>
      <w:lang w:val="en-GB"/>
    </w:rPr>
  </w:style>
  <w:style w:type="paragraph" w:styleId="MEHRMERK">
    <w:name w:val="MEHRMERK"/>
    <w:qFormat/>
    <w:pPr>
      <w:widowControl/>
      <w:bidi w:val="0"/>
      <w:ind w:left="5103" w:hanging="0"/>
    </w:pPr>
    <w:rPr>
      <w:rFonts w:ascii="TheSans B5 Plain;Segoe UI" w:hAnsi="TheSans B5 Plain;Segoe UI" w:eastAsia="Times New Roman" w:cs="TheSans B5 Plain;Segoe UI"/>
      <w:color w:val="auto"/>
      <w:sz w:val="20"/>
      <w:szCs w:val="24"/>
      <w:lang w:val="de-DE" w:bidi="ar-SA" w:eastAsia="zh-CN"/>
    </w:rPr>
  </w:style>
  <w:style w:type="paragraph" w:styleId="Wertangenommen">
    <w:name w:val="Wert angenommen"/>
    <w:basedOn w:val="Logo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ind w:left="227" w:right="227" w:hanging="0"/>
    </w:pPr>
    <w:rPr>
      <w:sz w:val="16"/>
    </w:rPr>
  </w:style>
  <w:style w:type="paragraph" w:styleId="Wertreal">
    <w:name w:val="Wert real"/>
    <w:basedOn w:val="Logo"/>
    <w:qFormat/>
    <w:pPr>
      <w:ind w:left="227" w:right="227" w:hanging="0"/>
    </w:pPr>
    <w:rPr>
      <w:sz w:val="16"/>
    </w:rPr>
  </w:style>
  <w:style w:type="paragraph" w:styleId="KapPosAngUmfangHinweistext">
    <w:name w:val="Kap_Pos_Ang_Umfang_Hinweistext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sz w:val="16"/>
      <w:szCs w:val="24"/>
      <w:lang w:val="de-DE"/>
    </w:rPr>
  </w:style>
  <w:style w:type="paragraph" w:styleId="StandardB510Einzug">
    <w:name w:val="Standard_B5_10_Einzug"/>
    <w:basedOn w:val="StandardB510"/>
    <w:qFormat/>
    <w:pPr>
      <w:ind w:left="227" w:hanging="0"/>
    </w:pPr>
    <w:rPr/>
  </w:style>
  <w:style w:type="paragraph" w:styleId="StandardB710Blau">
    <w:name w:val="Standard_B7_10_Blau"/>
    <w:basedOn w:val="StandardB710FBlau"/>
    <w:qFormat/>
    <w:pPr/>
    <w:rPr>
      <w:b w:val="false"/>
    </w:rPr>
  </w:style>
  <w:style w:type="paragraph" w:styleId="KapPosAngUmfangPreis1">
    <w:name w:val="Kap_Pos_Ang_Umfang_Preis1"/>
    <w:basedOn w:val="Normal"/>
    <w:qFormat/>
    <w:pPr>
      <w:widowControl w:val="false"/>
      <w:numPr>
        <w:ilvl w:val="0"/>
        <w:numId w:val="5"/>
      </w:numPr>
      <w:tabs>
        <w:tab w:val="clear" w:pos="708"/>
        <w:tab w:val="right" w:pos="5103" w:leader="none"/>
        <w:tab w:val="decimal" w:pos="6237" w:leader="none"/>
      </w:tabs>
      <w:spacing w:lineRule="atLeast" w:line="227" w:before="0" w:after="0"/>
      <w:ind w:right="5330" w:hanging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Standard12">
    <w:name w:val="Standard_12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sz w:val="24"/>
      <w:szCs w:val="24"/>
      <w:lang w:val="de-DE"/>
    </w:rPr>
  </w:style>
  <w:style w:type="paragraph" w:styleId="StandardZ15">
    <w:name w:val="Standard_Z15"/>
    <w:basedOn w:val="Normal"/>
    <w:qFormat/>
    <w:pPr>
      <w:widowControl w:val="false"/>
      <w:spacing w:lineRule="exact" w:line="567" w:before="0" w:after="12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ANHKDNOBJLISTHinweistext">
    <w:name w:val="ANH_KDNOBJ_LIST_Hinweistext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sz w:val="16"/>
      <w:szCs w:val="24"/>
      <w:lang w:val="de-DE"/>
    </w:rPr>
  </w:style>
  <w:style w:type="paragraph" w:styleId="HintergrundBlau">
    <w:name w:val="Hintergrund Blau"/>
    <w:basedOn w:val="StandardB510"/>
    <w:qFormat/>
    <w:pPr>
      <w:shd w:fill="7DBEF0" w:val="clear"/>
      <w:ind w:left="-57" w:hanging="0"/>
    </w:pPr>
    <w:rPr>
      <w:sz w:val="16"/>
    </w:rPr>
  </w:style>
  <w:style w:type="paragraph" w:styleId="HintergrundTransparent">
    <w:name w:val="Hintergrund Transparent"/>
    <w:basedOn w:val="StandardB510"/>
    <w:qFormat/>
    <w:pPr/>
    <w:rPr>
      <w:sz w:val="16"/>
    </w:rPr>
  </w:style>
  <w:style w:type="paragraph" w:styleId="StandardB7ohneAbstand">
    <w:name w:val="Standard_B7_ohne_Abstand"/>
    <w:basedOn w:val="StandardB7"/>
    <w:qFormat/>
    <w:pPr>
      <w:spacing w:lineRule="auto" w:line="240" w:before="0" w:after="0"/>
    </w:pPr>
    <w:rPr/>
  </w:style>
  <w:style w:type="paragraph" w:styleId="AnhZeichnungPositionsrahmen">
    <w:name w:val="Anh_Zeichnung_Positionsrahmen"/>
    <w:basedOn w:val="Normal"/>
    <w:qFormat/>
    <w:pPr>
      <w:widowControl w:val="false"/>
      <w:spacing w:lineRule="atLeast" w:line="227" w:before="0" w:after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ANHANLAGELEKTRStandardtext">
    <w:name w:val="ANH_ANLAG_ELEKTR_Standardtext"/>
    <w:basedOn w:val="KapPosAngUmfangMerkmalliste"/>
    <w:qFormat/>
    <w:pPr>
      <w:numPr>
        <w:ilvl w:val="0"/>
        <w:numId w:val="17"/>
      </w:numPr>
    </w:pPr>
    <w:rPr/>
  </w:style>
  <w:style w:type="paragraph" w:styleId="KapPosAngUmfangPreisUK">
    <w:name w:val="Kap_Pos_Ang_Umfang_Preis_UK"/>
    <w:basedOn w:val="Normal"/>
    <w:qFormat/>
    <w:pPr>
      <w:widowControl w:val="false"/>
      <w:numPr>
        <w:ilvl w:val="0"/>
        <w:numId w:val="9"/>
      </w:numPr>
      <w:tabs>
        <w:tab w:val="clear" w:pos="708"/>
        <w:tab w:val="right" w:pos="6464" w:leader="dot"/>
        <w:tab w:val="right" w:pos="7938" w:leader="none"/>
        <w:tab w:val="right" w:pos="8505" w:leader="none"/>
        <w:tab w:val="right" w:pos="9979" w:leader="none"/>
      </w:tabs>
      <w:spacing w:lineRule="atLeast" w:line="227" w:before="0" w:after="113"/>
      <w:ind w:left="227" w:right="3856" w:hanging="227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KapPosAngUmfangPreis1UK">
    <w:name w:val="Kap_Pos_Ang_Umfang_Preis1_UK"/>
    <w:basedOn w:val="Normal"/>
    <w:qFormat/>
    <w:pPr>
      <w:widowControl w:val="false"/>
      <w:numPr>
        <w:ilvl w:val="0"/>
        <w:numId w:val="7"/>
      </w:numPr>
      <w:tabs>
        <w:tab w:val="clear" w:pos="708"/>
        <w:tab w:val="right" w:pos="5103" w:leader="none"/>
        <w:tab w:val="right" w:pos="6237" w:leader="none"/>
      </w:tabs>
      <w:spacing w:lineRule="atLeast" w:line="227" w:before="0" w:after="0"/>
      <w:ind w:right="5330" w:hanging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KapPreisZusammenstPreisUK">
    <w:name w:val="Kap_Preis_Zusammenst_Preis_UK"/>
    <w:basedOn w:val="Normal"/>
    <w:qFormat/>
    <w:pPr>
      <w:widowControl w:val="false"/>
      <w:tabs>
        <w:tab w:val="clear" w:pos="708"/>
        <w:tab w:val="left" w:pos="567" w:leader="none"/>
        <w:tab w:val="right" w:pos="6464" w:leader="dot"/>
        <w:tab w:val="right" w:pos="7938" w:leader="none"/>
        <w:tab w:val="right" w:pos="8505" w:leader="none"/>
        <w:tab w:val="right" w:pos="9979" w:leader="none"/>
      </w:tabs>
      <w:spacing w:lineRule="atLeast" w:line="227" w:before="0" w:after="113"/>
      <w:ind w:left="431" w:right="3856" w:hanging="431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KapPreisZusammenstSummeUK">
    <w:name w:val="Kap_Preis_Zusammenst_Summe_UK"/>
    <w:basedOn w:val="Normal"/>
    <w:qFormat/>
    <w:pPr>
      <w:widowControl w:val="false"/>
      <w:tabs>
        <w:tab w:val="clear" w:pos="708"/>
        <w:tab w:val="left" w:pos="567" w:leader="none"/>
        <w:tab w:val="right" w:pos="7938" w:leader="none"/>
        <w:tab w:val="right" w:pos="8505" w:leader="none"/>
        <w:tab w:val="right" w:pos="9979" w:leader="none"/>
      </w:tabs>
      <w:spacing w:lineRule="atLeast" w:line="227" w:before="0" w:after="113"/>
      <w:ind w:left="431" w:right="3856" w:hanging="431"/>
    </w:pPr>
    <w:rPr>
      <w:rFonts w:ascii="TheSans B7 Bold;Segoe UI" w:hAnsi="TheSans B7 Bold;Segoe UI" w:eastAsia="Times New Roman" w:cs="TheSans B7 Bold;Segoe UI"/>
      <w:sz w:val="20"/>
      <w:szCs w:val="24"/>
      <w:lang w:val="de-DE"/>
    </w:rPr>
  </w:style>
  <w:style w:type="paragraph" w:styleId="KapPreisZusammenstZwischensummeUK">
    <w:name w:val="Kap_Preis_Zusammenst_Zwischensumme_UK"/>
    <w:basedOn w:val="KapPreisZusammenstPreisUK"/>
    <w:qFormat/>
    <w:pPr>
      <w:tabs>
        <w:tab w:val="clear" w:pos="6464"/>
        <w:tab w:val="left" w:pos="567" w:leader="none"/>
        <w:tab w:val="right" w:pos="7938" w:leader="none"/>
        <w:tab w:val="right" w:pos="8505" w:leader="none"/>
        <w:tab w:val="right" w:pos="9979" w:leader="none"/>
      </w:tabs>
    </w:pPr>
    <w:rPr/>
  </w:style>
  <w:style w:type="paragraph" w:styleId="ANHLEISTVERZPositionblau">
    <w:name w:val="ANH_LEIST_VERZ_Positionblau"/>
    <w:basedOn w:val="KAPLEISTVERARBPRGProdProg"/>
    <w:qFormat/>
    <w:pPr>
      <w:tabs>
        <w:tab w:val="clear" w:pos="9979"/>
        <w:tab w:val="left" w:pos="5103" w:leader="none"/>
        <w:tab w:val="left" w:pos="9923" w:leader="none"/>
      </w:tabs>
      <w:spacing w:lineRule="auto" w:line="240" w:before="0" w:after="0"/>
    </w:pPr>
    <w:rPr/>
  </w:style>
  <w:style w:type="paragraph" w:styleId="ANHLEISTVERZPositionweiss">
    <w:name w:val="ANH_LEIST_VERZ_Positionweiss"/>
    <w:basedOn w:val="ANHLEISTVERZPositionblau"/>
    <w:qFormat/>
    <w:pPr>
      <w:shd w:fill="auto" w:val="clear"/>
    </w:pPr>
    <w:rPr/>
  </w:style>
  <w:style w:type="paragraph" w:styleId="ANHLEISTVERZMerkmal">
    <w:name w:val="ANH_LEIST_VERZ_Merkmal"/>
    <w:basedOn w:val="Normal"/>
    <w:qFormat/>
    <w:pPr>
      <w:widowControl w:val="false"/>
      <w:tabs>
        <w:tab w:val="clear" w:pos="708"/>
        <w:tab w:val="left" w:pos="5103" w:leader="none"/>
        <w:tab w:val="left" w:pos="9979" w:leader="none"/>
      </w:tabs>
      <w:spacing w:lineRule="atLeast" w:line="227" w:before="0" w:after="0"/>
      <w:ind w:left="57" w:hanging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KapPosAngUmfangAufzaehlText">
    <w:name w:val="Kap_Pos_Ang_Umfang_AufzaehlText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6464" w:leader="none"/>
      </w:tabs>
      <w:spacing w:lineRule="atLeast" w:line="227" w:before="0" w:after="113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KAPLEISTVERARBPRGProgrelevant">
    <w:name w:val="KAP_LEIST_VERARB_PRG_Progrelevant"/>
    <w:basedOn w:val="KAPLEISTVERARBPRGProdProg"/>
    <w:qFormat/>
    <w:pPr>
      <w:spacing w:before="0" w:after="0"/>
    </w:pPr>
    <w:rPr>
      <w:rFonts w:ascii="TheSans B5 Plain;Segoe UI" w:hAnsi="TheSans B5 Plain;Segoe UI" w:cs="TheSans B5 Plain;Segoe UI"/>
    </w:rPr>
  </w:style>
  <w:style w:type="paragraph" w:styleId="KapPosAngUmfangRabatt">
    <w:name w:val="Kap_Pos_Ang_Umfang_Rabatt"/>
    <w:basedOn w:val="Normal"/>
    <w:qFormat/>
    <w:pPr>
      <w:widowControl w:val="false"/>
      <w:tabs>
        <w:tab w:val="clear" w:pos="708"/>
        <w:tab w:val="right" w:pos="7938" w:leader="none"/>
        <w:tab w:val="decimal" w:pos="8505" w:leader="none"/>
        <w:tab w:val="decimal" w:pos="9979" w:leader="none"/>
      </w:tabs>
      <w:spacing w:lineRule="atLeast" w:line="227" w:before="0" w:after="113"/>
      <w:ind w:left="227" w:right="3856" w:hanging="227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KapPosAngUmfangRabattUK">
    <w:name w:val="Kap_Pos_Ang_Umfang_Rabatt_UK"/>
    <w:basedOn w:val="Normal"/>
    <w:qFormat/>
    <w:pPr>
      <w:widowControl w:val="false"/>
      <w:tabs>
        <w:tab w:val="clear" w:pos="708"/>
        <w:tab w:val="right" w:pos="7938" w:leader="none"/>
        <w:tab w:val="right" w:pos="8505" w:leader="none"/>
        <w:tab w:val="right" w:pos="9979" w:leader="none"/>
      </w:tabs>
      <w:spacing w:lineRule="atLeast" w:line="227" w:before="0" w:after="113"/>
      <w:ind w:left="227" w:right="3856" w:hanging="227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StandardB510zentrblau">
    <w:name w:val="Standard_B5_10_zentr_blau"/>
    <w:basedOn w:val="StandardB510"/>
    <w:qFormat/>
    <w:pPr>
      <w:shd w:fill="7DBEF0" w:val="clear"/>
      <w:ind w:left="-57" w:hanging="0"/>
      <w:jc w:val="center"/>
    </w:pPr>
    <w:rPr>
      <w:b/>
    </w:rPr>
  </w:style>
  <w:style w:type="paragraph" w:styleId="StandardB510HBlau">
    <w:name w:val="Standard_B5_10_H_Blau"/>
    <w:basedOn w:val="StandardB510"/>
    <w:qFormat/>
    <w:pPr>
      <w:shd w:fill="7DBEF0" w:val="clear"/>
      <w:ind w:left="-57" w:hanging="0"/>
    </w:pPr>
    <w:rPr>
      <w:b/>
    </w:rPr>
  </w:style>
  <w:style w:type="paragraph" w:styleId="StandardB7ohneAbstandu">
    <w:name w:val="Standard_B7_ohne_Abstand_u"/>
    <w:basedOn w:val="StandardB7ohneAbstand"/>
    <w:qFormat/>
    <w:pPr/>
    <w:rPr>
      <w:u w:val="single"/>
    </w:rPr>
  </w:style>
  <w:style w:type="paragraph" w:styleId="KapPosAngUmfangZusatztext">
    <w:name w:val="Kap_Pos_Ang_Umfang_Zusatztext"/>
    <w:basedOn w:val="Normal"/>
    <w:qFormat/>
    <w:pPr>
      <w:widowControl w:val="false"/>
      <w:tabs>
        <w:tab w:val="clear" w:pos="708"/>
        <w:tab w:val="left" w:pos="227" w:leader="none"/>
      </w:tabs>
      <w:spacing w:lineRule="atLeast" w:line="227" w:before="0" w:after="0"/>
      <w:ind w:left="227" w:hanging="227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HintergrundBlau10">
    <w:name w:val="Hintergrund Blau 10"/>
    <w:basedOn w:val="StandardB510"/>
    <w:qFormat/>
    <w:pPr>
      <w:shd w:fill="7DBEF0" w:val="clear"/>
    </w:pPr>
    <w:rPr/>
  </w:style>
  <w:style w:type="paragraph" w:styleId="Berschrift">
    <w:name w:val="Überschrift"/>
    <w:basedOn w:val="Normal"/>
    <w:qFormat/>
    <w:pPr>
      <w:numPr>
        <w:ilvl w:val="0"/>
        <w:numId w:val="12"/>
      </w:numPr>
      <w:tabs>
        <w:tab w:val="clear" w:pos="708"/>
        <w:tab w:val="left" w:pos="796" w:leader="none"/>
      </w:tabs>
      <w:spacing w:lineRule="auto" w:line="240" w:before="0" w:after="0"/>
      <w:ind w:left="340" w:hanging="0"/>
    </w:pPr>
    <w:rPr>
      <w:rFonts w:ascii="Arial" w:hAnsi="Arial" w:eastAsia="Times New Roman" w:cs="Arial"/>
      <w:smallCaps/>
      <w:sz w:val="24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227" w:before="0" w:after="0"/>
      <w:ind w:left="1400" w:hanging="0"/>
    </w:pPr>
    <w:rPr>
      <w:rFonts w:ascii="TheSans B5 Plain;Segoe UI" w:hAnsi="TheSans B5 Plain;Segoe UI" w:eastAsia="Times New Roman" w:cs="TheSans B5 Plain;Segoe UI"/>
      <w:sz w:val="20"/>
      <w:szCs w:val="24"/>
      <w:lang w:val="de-DE"/>
    </w:rPr>
  </w:style>
  <w:style w:type="paragraph" w:styleId="Klberschrift">
    <w:name w:val="kl. Überschrift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sz w:val="24"/>
      <w:szCs w:val="24"/>
      <w:lang w:val="en-GB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GB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Arial" w:hAnsi="Arial" w:cs="Ari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reiszusammenstellung">
    <w:name w:val="Preiszusammenstellung"/>
    <w:basedOn w:val="Normal"/>
    <w:qFormat/>
    <w:pPr>
      <w:tabs>
        <w:tab w:val="clear" w:pos="708"/>
        <w:tab w:val="left" w:pos="992" w:leader="none"/>
        <w:tab w:val="left" w:pos="5387" w:leader="none"/>
        <w:tab w:val="decimal" w:pos="6804" w:leader="none"/>
        <w:tab w:val="left" w:pos="7088" w:leader="none"/>
        <w:tab w:val="decimal" w:pos="8505" w:leader="none"/>
      </w:tabs>
      <w:spacing w:lineRule="atLeast" w:line="360" w:before="0" w:after="0"/>
    </w:pPr>
    <w:rPr>
      <w:rFonts w:ascii="TheSans B5 Plain;Segoe UI" w:hAnsi="TheSans B5 Plain;Segoe UI" w:eastAsia="Times New Roman" w:cs="TheSans B5 Plain;Segoe UI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7:00Z</dcterms:created>
  <dc:creator>zam</dc:creator>
  <dc:description/>
  <cp:keywords/>
  <dc:language>en-US</dc:language>
  <cp:lastModifiedBy>Лейсан Заманова- филиал АО "Татспиртпром" "ГОССНАБ"</cp:lastModifiedBy>
  <cp:lastPrinted>2017-09-26T11:19:00Z</cp:lastPrinted>
  <dcterms:modified xsi:type="dcterms:W3CDTF">2020-12-11T04:38:00Z</dcterms:modified>
  <cp:revision>6</cp:revision>
  <dc:subject/>
  <dc:title/>
</cp:coreProperties>
</file>