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0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барова Роза Шарифулловна, тел.: +7(843) 292-60-51, e-mail: 29260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707"/>
        <w:gridCol w:w="2466"/>
        <w:gridCol w:w="1798"/>
        <w:gridCol w:w="307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Нефтепродукты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7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2 января 2021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8 января 2021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4:45Z</dcterms:created>
  <dc:creator/>
  <dc:description/>
  <dc:language>en-US</dc:language>
  <cp:lastModifiedBy/>
  <dcterms:modified xsi:type="dcterms:W3CDTF">2020-12-25T08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