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>
          <w:rFonts w:cs="Times New Roman" w:ascii="Times New Roman" w:hAnsi="Times New Roman"/>
          <w:sz w:val="24"/>
          <w:szCs w:val="24"/>
          <w:lang w:eastAsia="ru-RU"/>
        </w:rPr>
        <w:t>Татспиртпром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казчик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54, РФ, РТ, г. Казань, ул. Техническая, д.21 ИНН/КПП 1681000049/783450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spirtprom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-78-49-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ина Диляра Рамил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9626489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lyara.Lashkina@tatspirtprom.r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купки у единственного поставщ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порядок предоставления документации о закупке: В соответствии с положением АО "Татспиртпром" при осуществлении закупки у единственного поставщика документация процедуры закупки не предоставляетс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существления закупки у единственного поставщика, согласно Положен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26. Осуществляется закупка финансовых услуг (в том числе, но не исключительно привлечение кредитов, получение банковских гарантий, депозиты, страхование и т.п.).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оллективного добровольного медицинского страхования АО «Татспиртпром»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объекта закуп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оговору коллективного добровольного медицинского страхования АО «Татспиртпром»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я работ, оказания услуг), ед. изм.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Застрахованных на момент заключения Договора страхования составляет 1 915 (Одна тысяча девятьсот пятнадцать) человек.</w:t>
            </w:r>
          </w:p>
        </w:tc>
      </w:tr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трахования заключается сроком на один год, с «01» января 2021 г. по «31» декабря 2021 г. сроком на один год до 31.12.2021 года (включительно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трахования вступает в силу с «01» января 2021 г.   момента внесения Страхователем Первой(го) страховой премии (страхового взноса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страхованного лица в медицинское учреждение до 01.01.2021 года (включительно) не считается страховым случаем и не оплачивается Страховщиком.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трахования заключается сроком на один год, с «01» января 2021 г. по «31» декабря 2021 г. сроком на один год до 31.12.2021 года (включительно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трахования вступает в силу с «01» января 2021 г.   момента внесения Страхователем Первой(го) страховой премии (страхового взноса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страхованного лица в медицинское учреждение до 01.01.2021 года (включительно) не считается страховым случаем и не оплачивается Страховщиком.</w:t>
            </w:r>
          </w:p>
        </w:tc>
      </w:tr>
      <w:tr>
        <w:trPr>
          <w:trHeight w:val="6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 (оказания услуг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в рамках Программ добровольного медицинского страхования, оказываются Застрахованным в Медицинских организациях, указанных в Перечне медицинских организаций, оказывающих медицинскую помощь застрахованным по договорам добровольного медицинского страх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казания Медицинской помощи в других Медицинских организациях, имеющих договорные отношения со Страховщиком, необходимо его письменное согласие, подтвержденное направлением.</w:t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ав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, руб.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8 822,00 (Одиннадцать миллионов девятьсот сорок восемь тысяч восемьсот двадцать два) рубля 00 копеек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аховой премии (взноса) производится на 2021 год по следующему график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Страховой взнос в размере 995 735,17 (Девятьсот девяносто пять тысяч семьсот тридцать пять) рублей 17 копеек в срок по «31» декабря 2020 г. (включительн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Страховой взнос в размере 995 735,17 (Девятьсот девяносто пять тысяч семьсот тридцать пять) рублей 17 копеек в срок по «31» января 2021 г. (включительн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Страховой взнос в размере 995 735,17 (Девятьсот девяносто пять тысяч семьсот тридцать пять) рублей 17 копеек в срок по «28» февраля 2021 г. (включительно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ый Страховой взнос в размере 995 735,17 (Девятьсот девяносто пять тысяч семьсот тридцать пять) рублей 17 копеек в срок по «31» марта 2021 г. (включительно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ый Страховой взнос в размере 995 735,17 (Девятьсот девяносто пять тысяч семьсот тридцать пять) рублей 17 копеек в срок по «30» апреля 2021 г. (включительно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Страховой взнос в размере 995 735,17 (Девятьсот девяносто пять тысяч семьсот тридцать пять) рублей 17 копеек в срок по «31» мая 2021 г. (включительн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Страховой взнос в размере 995 735,17 (Девятьсот девяносто пять тысяч семьсот тридцать пять) рублей 17 копеек в срок по «30» июня 2021 г. (включительн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ой Страховой взнос в размере 995 735,17 (Девятьсот девяносто пять тысяч семьсот тридцать пять) рублей 17 копеек в срок по «31» июля 2021 г. (включительн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ый Страховой взнос в размере 995 735,17 (Девятьсот девяносто пять тысяч семьсот тридцать пять) рублей 17 копеек в срок по «31» августа 2021 г. (включительно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ый Страховой взнос в размере 995 735,17 (Девятьсот девяносто пять тысяч семьсот тридцать пять) рублей 17 копеек в срок по «30» сентября 2021 г. (включительно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й Страховой взнос в размере 995 735,17 (Девятьсот девяносто пять тысяч семьсот тридцать пять) рублей 17 копеек в срок по «31» октября 2021 г. (включительн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ый Страховой взнос в 995 735,13 (Девятьсот девяносто пять тысяч семьсот тридцать пять) рублей 13 копеек в срок по «30» ноября 2021 г. (включительно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премия (Страховой взнос) уплачивается Страхователем после получения от Страховщика счета на оплату страховой премии (Страхового взнос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Д 2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2.12.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 2 закупки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2</w:t>
            </w:r>
          </w:p>
        </w:tc>
      </w:tr>
      <w:tr>
        <w:trPr>
          <w:trHeight w:val="14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гент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траховая компания «АК БАРС-Мед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24, РФ, РТ, г. Казань, ул. Меридианная, д. 1, корпус А, офис 8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1657049646. КПП: 165701001. ОГРН: 1041625409033.</w:t>
              <w:tab/>
              <w:tab/>
              <w:tab/>
              <w:tab/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40701810000028001377 в ПАО «АК БАРС» БАНК г. Казан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 30101810000000000805. БИК: 0492058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 (843) 527-48-32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траховщика: Юдина Ольга Борисовна, телефон: 8 (843) 527-48-32, адрес электронной почты: olga-dms@akbarsmed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sz w:val="24"/>
      <w:szCs w:val="18"/>
    </w:rPr>
  </w:style>
  <w:style w:type="character" w:styleId="1">
    <w:name w:val="Основной текст Знак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</w:pPr>
    <w:rPr>
      <w:rFonts w:ascii="Arial" w:hAnsi="Arial" w:cs="Arial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4:00Z</dcterms:created>
  <dc:creator>zam</dc:creator>
  <dc:description/>
  <cp:keywords/>
  <dc:language>en-US</dc:language>
  <cp:lastModifiedBy>Госзакупки - филиал АО "Татспиртпром" "ГОССНАБ"</cp:lastModifiedBy>
  <cp:lastPrinted>2017-09-26T11:19:00Z</cp:lastPrinted>
  <dcterms:modified xsi:type="dcterms:W3CDTF">2020-12-29T05:51:00Z</dcterms:modified>
  <cp:revision>9</cp:revision>
  <dc:subject/>
  <dc:title/>
</cp:coreProperties>
</file>