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на осуществление закупки для нужд АО "</w:t>
      </w:r>
      <w:r>
        <w:rPr>
          <w:rFonts w:cs="Times New Roman" w:ascii="Times New Roman" w:hAnsi="Times New Roman"/>
          <w:sz w:val="24"/>
          <w:szCs w:val="24"/>
          <w:lang w:eastAsia="ru-RU"/>
        </w:rPr>
        <w:t>Татспиртпром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7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Заказчике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Татспиртпро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20111, РТ, г. Казань, ул. Баумана, д.44/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(почтовый) адрес: 420054, РФ, РТ, г. Казань, ул. Техническая, д.21 ИНН/КПП 1681000049/783450001</w:t>
            </w:r>
          </w:p>
          <w:p>
            <w:pPr>
              <w:pStyle w:val="Style18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TenderTSP@tatspirtprom.ru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3) 2-78-49-9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 (инициатор закупки)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телефон, Е-mail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кина Диляра Рамил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9626489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lyara.Lashkina@tatspirtprom.ru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закупки у единственного поставщ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порядок предоставления документации о закупке: В соответствии с положением АО "Татспиртпром" при осуществлении закупки у единственного поставщика документация процедуры закупки не предоставляетс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осуществления закупки у единственного поставщика, согласно Положению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.17. Обучение, повышение квалификации работников Заказчика, (семинары, конференции, выставки, дополнительное обучение); участие работников Заказчика в различных мероприятиях, в том числе форумах, выставках, конгрессах, съездах.</w:t>
            </w:r>
          </w:p>
        </w:tc>
      </w:tr>
      <w:tr>
        <w:trPr>
          <w:trHeight w:val="2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уп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предоставления права использования Программных продуктов</w:t>
            </w:r>
          </w:p>
        </w:tc>
      </w:tr>
      <w:tr>
        <w:trPr>
          <w:trHeight w:val="2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 объекта закуп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вии с договором предоставления права использования Программных продуктов (Лицензия на программу для ЭВМ iSpr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цензия на программу для ЭВМ iSpring Suite версия 10, Лицензия на программу для ЭВМ iSpring Space, Лицензия на базу данных «iSpring Content Library») следующими способами: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на воспроизведение на Пользовательских устройствах;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осуществлять загрузку, запись и хранение Программного продукта в памяти Пользовательского устройства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создавать в Программном продукте Контент и размещать в Программном продукте Контент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ограммному продукту имеет доступ 1500 Пользователей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дает право обращаться к разработчикам Программных продуктов по вопросам, связанным с установкой, настройкой и функциональностью Программных продуктов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ого товара (выполнения работ, оказания услуг), ед. изм.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на программу для ЭВМ iSpr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500 (Одну тысячу пятьсот) пользователей на 12 месяцев – 1 ш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ограмму для ЭВМ iSpring Suite версия 10 на 1 (Одного) пользователя на 12 месяцев – 1 ш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ограмму для ЭВМ iSpring Space на 1 (Одного) пользователя на 12 (двенадцать) месяцев – 1 ш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базу данных «iSpring Content Library» на 1 (Одного) пользователя на 12 (двенадцать) месяцев – 1 ш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на программу для ЭВМ iSpring Suite версия 10 на 1 (Одного) пользователя на 13 месяцев – 1 шт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на базу данных «iSpring Content Library» на 1 (Одного) пользователя на 13 (Тринадцать) месяцев – 1 шт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ограмму для ЭВМ iSpring Space на 1 (Одного) пользователя на 13 (Тринадцать) месяцев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 шт.</w:t>
            </w:r>
          </w:p>
        </w:tc>
      </w:tr>
      <w:tr>
        <w:trPr>
          <w:trHeight w:val="5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а (выполнения работ, оказания услуг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120" w:after="8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ins w:id="1" w:author="Sergey Zinovev" w:date="2020-12-07T10:32:00Z"/>
              </w:rPr>
            </w:pPr>
            <w:ins w:id="0" w:author="Sergey Zinovev" w:date="2020-12-07T10:32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Право использования предоставляется на следующие сроки: </w:t>
              </w:r>
            </w:ins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before="120" w:after="80"/>
              <w:ind w:left="0" w:hanging="0"/>
              <w:contextualSpacing/>
              <w:jc w:val="both"/>
              <w:rPr>
                <w:ins w:id="7" w:author="Sergey Zinovev" w:date="2020-12-07T10:32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на программу для ЭВМ iSpr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500 (Одну тысячу пятьсот) пользователей на 12 месяцев – </w:t>
            </w:r>
            <w:ins w:id="2" w:author="Sergey Zinovev" w:date="2020-12-07T10:32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 21.02.2021</w:t>
              </w:r>
            </w:ins>
            <w:ins w:id="3" w:author="Sergey Zinovev" w:date="2020-12-07T10:34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ins w:id="4" w:author="Sergey Zinovev" w:date="2020-12-07T10:32:00Z">
              <w:r>
                <w:rPr>
                  <w:rFonts w:cs="Times New Roman" w:ascii="Times New Roman" w:hAnsi="Times New Roman"/>
                  <w:sz w:val="24"/>
                  <w:szCs w:val="24"/>
                </w:rPr>
                <w:t>г. по 20.02.2022</w:t>
              </w:r>
            </w:ins>
            <w:ins w:id="5" w:author="Sergey Zinovev" w:date="2020-12-07T10:34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ins w:id="6" w:author="Sergey Zinovev" w:date="2020-12-07T10:32:00Z">
              <w:r>
                <w:rPr>
                  <w:rFonts w:cs="Times New Roman" w:ascii="Times New Roman" w:hAnsi="Times New Roman"/>
                  <w:sz w:val="24"/>
                  <w:szCs w:val="24"/>
                </w:rPr>
                <w:t>г.</w:t>
              </w:r>
            </w:ins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before="120" w:after="8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на программу для ЭВМ iSpring Suite версия 10 на 1 (Одного) пользователя на 12 месяцев – </w:t>
            </w:r>
            <w:ins w:id="8" w:author="Sergey Zinovev" w:date="2020-12-07T10:32:00Z">
              <w:r>
                <w:rPr>
                  <w:rFonts w:cs="Times New Roman" w:ascii="Times New Roman" w:hAnsi="Times New Roman"/>
                  <w:sz w:val="24"/>
                  <w:szCs w:val="24"/>
                </w:rPr>
                <w:t>05.03.2021</w:t>
              </w:r>
            </w:ins>
            <w:ins w:id="9" w:author="Sergey Zinovev" w:date="2020-12-07T10:34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ins w:id="10" w:author="Sergey Zinovev" w:date="2020-12-07T10:32:00Z">
              <w:r>
                <w:rPr>
                  <w:rFonts w:cs="Times New Roman" w:ascii="Times New Roman" w:hAnsi="Times New Roman"/>
                  <w:sz w:val="24"/>
                  <w:szCs w:val="24"/>
                </w:rPr>
                <w:t>г. по 20.02.2022</w:t>
              </w:r>
            </w:ins>
            <w:ins w:id="11" w:author="Sergey Zinovev" w:date="2020-12-07T10:34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ins w:id="12" w:author="Sergey Zinovev" w:date="2020-12-07T10:32:00Z">
              <w:r>
                <w:rPr>
                  <w:rFonts w:cs="Times New Roman" w:ascii="Times New Roman" w:hAnsi="Times New Roman"/>
                  <w:sz w:val="24"/>
                  <w:szCs w:val="24"/>
                </w:rPr>
                <w:t>г.</w:t>
              </w:r>
            </w:ins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before="120" w:after="8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на программу для ЭВМ iSpring Space на 1 (Одного) пользователя на 12 (двенадцать) месяцев – </w:t>
            </w:r>
            <w:ins w:id="13" w:author="Sergey Zinovev" w:date="2020-12-07T10:32:00Z">
              <w:r>
                <w:rPr>
                  <w:rFonts w:cs="Times New Roman" w:ascii="Times New Roman" w:hAnsi="Times New Roman"/>
                  <w:sz w:val="24"/>
                  <w:szCs w:val="24"/>
                </w:rPr>
                <w:t>05.03.2021</w:t>
              </w:r>
            </w:ins>
            <w:ins w:id="14" w:author="Sergey Zinovev" w:date="2020-12-07T10:34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ins w:id="15" w:author="Sergey Zinovev" w:date="2020-12-07T10:32:00Z">
              <w:r>
                <w:rPr>
                  <w:rFonts w:cs="Times New Roman" w:ascii="Times New Roman" w:hAnsi="Times New Roman"/>
                  <w:sz w:val="24"/>
                  <w:szCs w:val="24"/>
                </w:rPr>
                <w:t>г. по 20.02.2022</w:t>
              </w:r>
            </w:ins>
            <w:ins w:id="16" w:author="Sergey Zinovev" w:date="2020-12-07T10:34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ins w:id="17" w:author="Sergey Zinovev" w:date="2020-12-07T10:32:00Z">
              <w:r>
                <w:rPr>
                  <w:rFonts w:cs="Times New Roman" w:ascii="Times New Roman" w:hAnsi="Times New Roman"/>
                  <w:sz w:val="24"/>
                  <w:szCs w:val="24"/>
                </w:rPr>
                <w:t>г.</w:t>
              </w:r>
            </w:ins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before="120" w:after="8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на базу данных «iSpring Content Library» на 1 (Одного) пользователя на 12 (двенадцать) месяцев – </w:t>
            </w:r>
            <w:ins w:id="18" w:author="Sergey Zinovev" w:date="2020-12-07T10:32:00Z">
              <w:r>
                <w:rPr>
                  <w:rFonts w:cs="Times New Roman" w:ascii="Times New Roman" w:hAnsi="Times New Roman"/>
                  <w:sz w:val="24"/>
                  <w:szCs w:val="24"/>
                </w:rPr>
                <w:t>05.03.2021</w:t>
              </w:r>
            </w:ins>
            <w:ins w:id="19" w:author="Sergey Zinovev" w:date="2020-12-07T10:34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ins w:id="20" w:author="Sergey Zinovev" w:date="2020-12-07T10:32:00Z">
              <w:r>
                <w:rPr>
                  <w:rFonts w:cs="Times New Roman" w:ascii="Times New Roman" w:hAnsi="Times New Roman"/>
                  <w:sz w:val="24"/>
                  <w:szCs w:val="24"/>
                </w:rPr>
                <w:t>г. по 20.02.2022</w:t>
              </w:r>
            </w:ins>
            <w:ins w:id="21" w:author="Sergey Zinovev" w:date="2020-12-07T10:34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ins w:id="22" w:author="Sergey Zinovev" w:date="2020-12-07T10:32:00Z">
              <w:r>
                <w:rPr>
                  <w:rFonts w:cs="Times New Roman" w:ascii="Times New Roman" w:hAnsi="Times New Roman"/>
                  <w:sz w:val="24"/>
                  <w:szCs w:val="24"/>
                </w:rPr>
                <w:t>г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before="120" w:after="80"/>
              <w:ind w:left="0" w:hanging="0"/>
              <w:contextualSpacing/>
              <w:jc w:val="both"/>
              <w:rPr>
                <w:ins w:id="28" w:author="Sergey Zinovev" w:date="2020-12-07T10:32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на программу для ЭВМ iSpring Suite версия 10 на 1 (Одного) пользователя на 13 месяцев – </w:t>
            </w:r>
            <w:ins w:id="23" w:author="Sergey Zinovev" w:date="2020-12-07T10:32:00Z">
              <w:r>
                <w:rPr>
                  <w:rFonts w:cs="Times New Roman" w:ascii="Times New Roman" w:hAnsi="Times New Roman"/>
                  <w:sz w:val="24"/>
                  <w:szCs w:val="24"/>
                </w:rPr>
                <w:t>10.01.2021</w:t>
              </w:r>
            </w:ins>
            <w:ins w:id="24" w:author="Sergey Zinovev" w:date="2020-12-07T10:34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ins w:id="25" w:author="Sergey Zinovev" w:date="2020-12-07T10:32:00Z">
              <w:r>
                <w:rPr>
                  <w:rFonts w:cs="Times New Roman" w:ascii="Times New Roman" w:hAnsi="Times New Roman"/>
                  <w:sz w:val="24"/>
                  <w:szCs w:val="24"/>
                </w:rPr>
                <w:t>г. по 20.02.2022</w:t>
              </w:r>
            </w:ins>
            <w:ins w:id="26" w:author="Sergey Zinovev" w:date="2020-12-07T10:34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ins w:id="27" w:author="Sergey Zinovev" w:date="2020-12-07T10:32:00Z">
              <w:r>
                <w:rPr>
                  <w:rFonts w:cs="Times New Roman" w:ascii="Times New Roman" w:hAnsi="Times New Roman"/>
                  <w:sz w:val="24"/>
                  <w:szCs w:val="24"/>
                </w:rPr>
                <w:t>г.</w:t>
              </w:r>
            </w:ins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before="120" w:after="80"/>
              <w:ind w:left="0" w:hanging="0"/>
              <w:contextualSpacing/>
              <w:jc w:val="both"/>
              <w:rPr>
                <w:ins w:id="34" w:author="Sergey Zinovev" w:date="2020-12-07T10:32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на базу данных «iSpring Content Library» на 1 (Одного) пользователя на 13 (Тринадцать) месяцев – </w:t>
            </w:r>
            <w:ins w:id="29" w:author="Sergey Zinovev" w:date="2020-12-07T10:32:00Z">
              <w:r>
                <w:rPr>
                  <w:rFonts w:cs="Times New Roman" w:ascii="Times New Roman" w:hAnsi="Times New Roman"/>
                  <w:sz w:val="24"/>
                  <w:szCs w:val="24"/>
                </w:rPr>
                <w:t>10.01.2021</w:t>
              </w:r>
            </w:ins>
            <w:ins w:id="30" w:author="Sergey Zinovev" w:date="2020-12-07T10:34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ins w:id="31" w:author="Sergey Zinovev" w:date="2020-12-07T10:32:00Z">
              <w:r>
                <w:rPr>
                  <w:rFonts w:cs="Times New Roman" w:ascii="Times New Roman" w:hAnsi="Times New Roman"/>
                  <w:sz w:val="24"/>
                  <w:szCs w:val="24"/>
                </w:rPr>
                <w:t>г. по 20.02.2022</w:t>
              </w:r>
            </w:ins>
            <w:ins w:id="32" w:author="Sergey Zinovev" w:date="2020-12-07T10:34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ins w:id="33" w:author="Sergey Zinovev" w:date="2020-12-07T10:32:00Z">
              <w:r>
                <w:rPr>
                  <w:rFonts w:cs="Times New Roman" w:ascii="Times New Roman" w:hAnsi="Times New Roman"/>
                  <w:sz w:val="24"/>
                  <w:szCs w:val="24"/>
                </w:rPr>
                <w:t>г.</w:t>
              </w:r>
            </w:ins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before="120" w:after="8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на программу для ЭВМ iSpring Space на 1 (Одного) пользователя на 13 (Тринадцать) месяцев – </w:t>
            </w:r>
            <w:ins w:id="35" w:author="Sergey Zinovev" w:date="2020-12-07T10:32:00Z">
              <w:r>
                <w:rPr>
                  <w:rFonts w:cs="Times New Roman" w:ascii="Times New Roman" w:hAnsi="Times New Roman"/>
                  <w:sz w:val="24"/>
                  <w:szCs w:val="24"/>
                </w:rPr>
                <w:t>10.01.2021</w:t>
              </w:r>
            </w:ins>
            <w:ins w:id="36" w:author="Sergey Zinovev" w:date="2020-12-07T10:34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ins w:id="37" w:author="Sergey Zinovev" w:date="2020-12-07T10:32:00Z">
              <w:r>
                <w:rPr>
                  <w:rFonts w:cs="Times New Roman" w:ascii="Times New Roman" w:hAnsi="Times New Roman"/>
                  <w:sz w:val="24"/>
                  <w:szCs w:val="24"/>
                </w:rPr>
                <w:t>г. по 20.02.2022</w:t>
              </w:r>
            </w:ins>
            <w:ins w:id="38" w:author="Sergey Zinovev" w:date="2020-12-07T10:34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ins w:id="39" w:author="Sergey Zinovev" w:date="2020-12-07T10:32:00Z">
              <w:r>
                <w:rPr>
                  <w:rFonts w:cs="Times New Roman" w:ascii="Times New Roman" w:hAnsi="Times New Roman"/>
                  <w:sz w:val="24"/>
                  <w:szCs w:val="24"/>
                </w:rPr>
                <w:t>г.</w:t>
              </w:r>
            </w:ins>
          </w:p>
        </w:tc>
      </w:tr>
      <w:tr>
        <w:trPr>
          <w:trHeight w:val="7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120" w:after="8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уп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илу с момента его подписания сторонами и действует до истечения срока предоставления прав использования.</w:t>
            </w:r>
          </w:p>
        </w:tc>
      </w:tr>
      <w:tr>
        <w:trPr>
          <w:trHeight w:val="4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 (оказания услуг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120" w:after="8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, Пестречинский муниципальный район, с/п Кощаковское, деревня старое Кощаково, ул. Складская, д.2 </w:t>
            </w:r>
          </w:p>
        </w:tc>
      </w:tr>
      <w:tr>
        <w:trPr>
          <w:trHeight w:val="4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став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договора, руб.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7 834,00 (Один миллион восемьдесят семь тысяч восемьсот тридцать четыре рубля 00 копеек), не облагается НДС на основании п.п. 26 п. 2 ст.149 НК РФ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плат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от суммы оплаты - не позднее 31 декабря 2020 г.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от суммы оплаты – в срок до 21 февраля 2021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ПД 2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к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29.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 2 закупки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29</w:t>
            </w:r>
          </w:p>
        </w:tc>
      </w:tr>
      <w:tr>
        <w:trPr>
          <w:trHeight w:val="14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нтрагенте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ичмеди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нахождения: 424000, Россия, Республика Марий Эл, г. Йошкар-Ол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знесенская, д.110, офис 302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для корреспонденции: 424000, Россия, Республика Марий Эл, г. Йошкар-Ол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знесенская, д. 110, офис 30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+7 800 333 787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ales@ispring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9121500159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1215139170 / 12150100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404180003278 в Филиале Приволжский ПАО Банк «ФК Открытие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ий Новгород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30101810300000000881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228288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ial" w:hAnsi="Arial" w:cs="Arial"/>
      <w:sz w:val="24"/>
      <w:szCs w:val="18"/>
    </w:rPr>
  </w:style>
  <w:style w:type="character" w:styleId="1">
    <w:name w:val="Основной текст Знак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240" w:before="0" w:after="0"/>
    </w:pPr>
    <w:rPr>
      <w:rFonts w:ascii="Arial" w:hAnsi="Arial" w:cs="Arial"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Arial"/>
      <w:sz w:val="24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font186;Times New Roman"/>
      <w:color w:val="auto"/>
      <w:kern w:val="2"/>
      <w:sz w:val="22"/>
      <w:szCs w:val="22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isprin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30:00Z</dcterms:created>
  <dc:creator>zam</dc:creator>
  <dc:description/>
  <cp:keywords/>
  <dc:language>en-US</dc:language>
  <cp:lastModifiedBy>Госзакупки - филиал АО "Татспиртпром" "ГОССНАБ"</cp:lastModifiedBy>
  <cp:lastPrinted>2017-09-26T11:19:00Z</cp:lastPrinted>
  <dcterms:modified xsi:type="dcterms:W3CDTF">2020-12-29T05:48:00Z</dcterms:modified>
  <cp:revision>12</cp:revision>
  <dc:subject/>
  <dc:title/>
</cp:coreProperties>
</file>