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62005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ред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атарстан "Центр информационных технологий Республики Татарстан" (ИНН: 1655174024, КПП: 165501001, ОГРН: 1091690014712).</w:t>
      </w:r>
    </w:p>
    <w:p>
      <w:pPr>
        <w:pStyle w:val="Text"/>
        <w:rPr/>
      </w:pPr>
      <w:r>
        <w:rPr/>
        <w:t>Место нахождения: 420074, г.Казань, ул.Петербургская, д.52, оф.413.</w:t>
      </w:r>
    </w:p>
    <w:p>
      <w:pPr>
        <w:pStyle w:val="Text"/>
        <w:rPr/>
      </w:pPr>
      <w:r>
        <w:rPr/>
        <w:t>Почтовый адрес: 420074, г.Казань, ул.Петербургская, д.52, оф.4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атарстан "Центр информационных технологий Республики Татарстан" (ИНН: 1655174024, КПП: 165501001, ОГРН: 1091690014712).</w:t>
      </w:r>
    </w:p>
    <w:p>
      <w:pPr>
        <w:pStyle w:val="Text"/>
        <w:rPr/>
      </w:pPr>
      <w:r>
        <w:rPr/>
        <w:t>Место нахождения: 420074, г.Казань, ул.Петербургская, д.52, оф.413.</w:t>
      </w:r>
    </w:p>
    <w:p>
      <w:pPr>
        <w:pStyle w:val="Text"/>
        <w:rPr/>
      </w:pPr>
      <w:r>
        <w:rPr/>
        <w:t>Почтовый адрес: 420074, г.Казань, ул.Петербургская, д.52, оф.4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ябин А. В., тел.: +7 (843) 264-73-00, факс: +7 (843) 231-77-18, e-mail: Anton.Tyabin@tata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технической поддержки информационно-аналитической системы «Социально-экономическое развитие Республики Татарстан»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технической поддержки информационно-аналитической системы «Социально-экономическое развитие Республики Татарстан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72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3335"/>
        <w:gridCol w:w="2340"/>
        <w:gridCol w:w="1892"/>
        <w:gridCol w:w="177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казание услуг технической поддержки информационно-аналитической системы «Социально-экономическое развитие Республики Татарстан»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Согласно заказу-спецификации/ технических требований/ технического задания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.30.000: Услуги по технической поддержке информационных технологи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.9: Деятельность консультативная в области компьютерных технологий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50 000.00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декабря 2020 года по 14 янва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г. Казань, ул. Петербургская, д.52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рабочие дни с 09.00 до 18.00 по предварительному уведомлению сотрудников Заказчика, с момента опубликования извещения о проведении процедуры закупки по адресу: Республика Татарстан, г. Казань, ул. Петербургская, д.52. Документация о закупке доступна для ознакомления на сайте http://zakupki.gov.ru без взимания платы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декабр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января 2021 года в 12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74, г.Казань, ул.Петербургская, д.52, 15 января 2021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января 2021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74, г.Казань, ул.Петербургская, д.52, 19 января 2021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59:30Z</dcterms:created>
  <dc:creator/>
  <dc:description/>
  <dc:language>en-US</dc:language>
  <cp:lastModifiedBy/>
  <dcterms:modified xsi:type="dcterms:W3CDTF">2020-12-30T07:5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