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005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информационных услуг с использованием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информационных услуг с использованием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698"/>
        <w:gridCol w:w="2551"/>
        <w:gridCol w:w="2048"/>
        <w:gridCol w:w="1953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информационных услуг с использованием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Условная единица): Согласно заказу-спецификации/ технических требований/ технического задания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9: Деятельность консультативная в области компьютерных технолог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2 условных едини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7 163.2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4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1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15 янва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19 январ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7:55Z</dcterms:created>
  <dc:creator/>
  <dc:description/>
  <dc:language>en-US</dc:language>
  <cp:lastModifiedBy/>
  <dcterms:modified xsi:type="dcterms:W3CDTF">2020-12-30T08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