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01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двумя частями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Шамиль Мухаметович, тел.: +7 (843) 222-09-84, факс: +8 (843) 222-09-84, e-mail: lawyer@tatmedi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автотранспортного средства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автотранспортного средств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2220"/>
        <w:gridCol w:w="1818"/>
        <w:gridCol w:w="2366"/>
        <w:gridCol w:w="2763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: Средства автотранспортные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6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декабря 2020 года по 12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дека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января 2021 года в 0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4 января 2021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января 2021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9 января 2021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4:08Z</dcterms:created>
  <dc:creator/>
  <dc:description/>
  <dc:language>en-US</dc:language>
  <cp:lastModifiedBy/>
  <dcterms:modified xsi:type="dcterms:W3CDTF">2020-12-30T11:3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