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42003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8488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Трест "Горводзеленхоз" (ИНН: 1653012250, КПП: 165501001, ОГРН: 1021602828378).</w:t>
      </w:r>
    </w:p>
    <w:p>
      <w:pPr>
        <w:pStyle w:val="Text"/>
        <w:rPr/>
      </w:pPr>
      <w:r>
        <w:rPr/>
        <w:t>Место нахождения: 420111, Республика Татарстан, г. Казань, ул. Лобачевского, 5.</w:t>
      </w:r>
    </w:p>
    <w:p>
      <w:pPr>
        <w:pStyle w:val="Text"/>
        <w:rPr/>
      </w:pPr>
      <w:r>
        <w:rPr/>
        <w:t>Почтовый адрес: 420111, Республика Татарстан, г. Казань, ул. Лобачевского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Трест "Горводзеленхоз" (ИНН: 1653012250, КПП: 165501001, ОГРН: 1021602828378).</w:t>
      </w:r>
    </w:p>
    <w:p>
      <w:pPr>
        <w:pStyle w:val="Text"/>
        <w:rPr/>
      </w:pPr>
      <w:r>
        <w:rPr/>
        <w:t>Место нахождения: 420111, Республика Татарстан, г. Казань, ул. Лобачевского, 5.</w:t>
      </w:r>
    </w:p>
    <w:p>
      <w:pPr>
        <w:pStyle w:val="Text"/>
        <w:rPr/>
      </w:pPr>
      <w:r>
        <w:rPr/>
        <w:t>Почтовый адрес: 420111, Республика Татарстан, г. Казань, ул. Лобачевского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ббарова Р. Ш., тел.: +7(843) 292-60-51, e-mail: 292605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1707"/>
        <w:gridCol w:w="2466"/>
        <w:gridCol w:w="1798"/>
        <w:gridCol w:w="3071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фтепродукты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: Нефтепродукты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ефтепродукты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 575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0 года по 11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00984881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сим увеличить срок подачи заявки в связи с регламентом площадки. Текст запроса: Просим увеличить срок подачи заявки в связи с регламентом площадки, при котором ДС для участие зачисляются в течение 3 банковских дней. Мы отправили заявку 30,а ДС увидееть площадка 12.01.2020. Текст ответа: Уважаемый участник. Постараемся продлить, чтобы аукцион состоялс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 янва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янва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59:15Z</dcterms:created>
  <dc:creator/>
  <dc:description/>
  <dc:language>en-US</dc:language>
  <cp:lastModifiedBy/>
  <dcterms:modified xsi:type="dcterms:W3CDTF">2021-01-11T05:5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