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88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. Ш.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2 января 2021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8 января 2021 года в 12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янва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ассмотрение, признание соответствия и допуск уже существующей зая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8:16Z</dcterms:created>
  <dc:creator/>
  <dc:description/>
  <dc:language>en-US</dc:language>
  <cp:lastModifiedBy/>
  <dcterms:modified xsi:type="dcterms:W3CDTF">2021-01-11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