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НА УЧАСТИЕ В АУКЦИОН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январ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42003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0098488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Трест "Горводзеленхоз" (ИНН: 1653012250, КПП: 165501001, ОГРН: 1021602828378).</w:t>
      </w:r>
    </w:p>
    <w:p>
      <w:pPr>
        <w:pStyle w:val="Text"/>
        <w:rPr/>
      </w:pPr>
      <w:r>
        <w:rPr/>
        <w:t>Место нахождения: 420111, Республика Татарстан, г. Казань, ул. Лобачевского, 5.</w:t>
      </w:r>
    </w:p>
    <w:p>
      <w:pPr>
        <w:pStyle w:val="Text"/>
        <w:rPr/>
      </w:pPr>
      <w:r>
        <w:rPr/>
        <w:t>Почтовый адрес: 420111, Республика Татарстан, г. Казань, ул. Лобачевского,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Трест "Горводзеленхоз" (ИНН: 1653012250, КПП: 165501001, ОГРН: 1021602828378).</w:t>
      </w:r>
    </w:p>
    <w:p>
      <w:pPr>
        <w:pStyle w:val="Text"/>
        <w:rPr/>
      </w:pPr>
      <w:r>
        <w:rPr/>
        <w:t>Место нахождения: 420111, Республика Татарстан, г. Казань, ул. Лобачевского, 5.</w:t>
      </w:r>
    </w:p>
    <w:p>
      <w:pPr>
        <w:pStyle w:val="Text"/>
        <w:rPr/>
      </w:pPr>
      <w:r>
        <w:rPr/>
        <w:t>Почтовый адрес: 420111, Республика Татарстан, г. Казань, ул. Лобачевского,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барова Р. Ш., тел.: +7(843) 292-60-51, e-mail: 292605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нефтепродук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1707"/>
        <w:gridCol w:w="2466"/>
        <w:gridCol w:w="1798"/>
        <w:gridCol w:w="3071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фтепродукты</w:t>
            </w:r>
          </w:p>
        </w:tc>
        <w:tc>
          <w:tcPr>
            <w:tcW w:w="2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: Нефтепродукты</w:t>
            </w:r>
          </w:p>
        </w:tc>
        <w:tc>
          <w:tcPr>
            <w:tcW w:w="30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ефтепродукты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6 575 00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0 года по 11 янва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декабря 2020 года в 00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января 2021 года в 12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Республика Татарстан, г. Казань, ул. Лобачевского, 5, 12 января 2021 года в 12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января 2021 года в 12:0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Республика Татарстан, г. Казань, ул. Лобачевского, 5, 18 января 2021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12.2020 17:05:17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.01.2021 11:47:08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6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9256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икова Марина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иганшина Светлана Пет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бузова Алия Илья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кирова Эльвир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рощина Наталья Никола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птарова Маргарита Герман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ухфатуллова Лилия Борис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17:16Z</dcterms:created>
  <dc:creator/>
  <dc:description/>
  <dc:language>en-US</dc:language>
  <cp:lastModifiedBy/>
  <dcterms:modified xsi:type="dcterms:W3CDTF">2021-01-12T11:1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