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01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8720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двумя частями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Ш. М.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автотранспортного средства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автотранспортного средств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1955"/>
        <w:gridCol w:w="2055"/>
        <w:gridCol w:w="1905"/>
        <w:gridCol w:w="3206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легковы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Автомобили легковые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6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декабря 2020 года по 12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декабр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января 2021 года в 0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4 января 2021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января 2021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9 января 2021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2021 16:22:55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5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2021 17:55:3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5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5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5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9:48Z</dcterms:created>
  <dc:creator/>
  <dc:description/>
  <dc:language>en-US</dc:language>
  <cp:lastModifiedBy/>
  <dcterms:modified xsi:type="dcterms:W3CDTF">2021-01-14T10:5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