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ЭЛЕКТРОННОГО РЕД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янва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62005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7374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 (ИНН: 1655174024, КПП: 165501001, ОГРН: 1091690014712).</w:t>
      </w:r>
    </w:p>
    <w:p>
      <w:pPr>
        <w:pStyle w:val="Text"/>
        <w:rPr/>
      </w:pPr>
      <w:r>
        <w:rPr/>
        <w:t>Место нахождения: 420074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. В., тел.: +7 (843) 264-73-00, факс: +7 (843) 231-77-18, e-mail: Anton.Tyabin@tata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технической поддержки информационно-аналитической системы «Социально-экономическое развитие Республики Татарстан»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технической поддержки информационно-аналитической системы «Социально-экономическое развитие Республики Татарстан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72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335"/>
        <w:gridCol w:w="2340"/>
        <w:gridCol w:w="1892"/>
        <w:gridCol w:w="177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технической поддержки информационно-аналитической системы «Социально-экономическое развитие Республики Татарстан»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Согласно заказу-спецификации/ технических требований/ технического задан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.000: Услуги по технической поддержке информационных технологий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9: Деятельность консультативная в области компьютерных технологий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50 0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декабря 2020 года по 14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г. Казань, ул. Петербургская, д.52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декабр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1 года в 12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г.Казань, ул.Петербургская, д.52, 15 январ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января 2021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19 января 2021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1.2021 13:58:29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6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6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На участие в процедуре закупки подана одна заявка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фаров Марсель Ильгиз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еева Элеонора Мар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 Артем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легонтова Райда Ром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ябин Анто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5:26Z</dcterms:created>
  <dc:creator/>
  <dc:description/>
  <dc:language>en-US</dc:language>
  <cp:lastModifiedBy/>
  <dcterms:modified xsi:type="dcterms:W3CDTF">2021-01-15T11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