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0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488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барова Р. Ш., тел.: +7(843) 292-60-51, e-mail: 292605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707"/>
        <w:gridCol w:w="2466"/>
        <w:gridCol w:w="1798"/>
        <w:gridCol w:w="307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тепродукты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Нефтепродукты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575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дека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1 года в 12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2 января 2021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1 года в 12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января 2021 года в 12:39 по времени сервера 420111, Республика Татарстан, г. Казань, ул. Лобачевского, 5.</w:t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8 января 2021 года в 12:00 часов местного времени.</w:t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9"/>
        <w:gridCol w:w="2001"/>
        <w:gridCol w:w="2104"/>
        <w:gridCol w:w="4153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5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 009 250.00 руб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6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 292 125.00 руб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 009 25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 292 12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кова Ма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ганшина Светла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бузова Алия Илья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ирова Эльвир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ощина Наталь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птарова Маргарита Герм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ухфатуллова Лилия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5:12Z</dcterms:created>
  <dc:creator/>
  <dc:description/>
  <dc:language>en-US</dc:language>
  <cp:lastModifiedBy/>
  <dcterms:modified xsi:type="dcterms:W3CDTF">2021-01-18T11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