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ПРОТОКОЛ ПОДВЕДЕНИЯ ИТОГОВ ЭЛЕКТРОННОГО РЕДУКЦИОНА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9 января 2021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1620053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009873742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Электронный редукцион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унитарное предприятие Республики Татарстан "Центр информационных технологий Республики Татарстан" (ИНН: 1655174024, КПП: 165501001, ОГРН: 1091690014712).</w:t>
      </w:r>
    </w:p>
    <w:p>
      <w:pPr>
        <w:pStyle w:val="Text"/>
        <w:rPr/>
      </w:pPr>
      <w:r>
        <w:rPr/>
        <w:t>Место нахождения: 420074, г.Казань, ул.Петербургская, д.52, оф.413.</w:t>
      </w:r>
    </w:p>
    <w:p>
      <w:pPr>
        <w:pStyle w:val="Text"/>
        <w:rPr/>
      </w:pPr>
      <w:r>
        <w:rPr/>
        <w:t>Почтовый адрес: 420074, г.Казань, ул.Петербургская, д.52, оф.41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унитарное предприятие Республики Татарстан "Центр информационных технологий Республики Татарстан" (ИНН: 1655174024, КПП: 165501001, ОГРН: 1091690014712).</w:t>
      </w:r>
    </w:p>
    <w:p>
      <w:pPr>
        <w:pStyle w:val="Text"/>
        <w:rPr/>
      </w:pPr>
      <w:r>
        <w:rPr/>
        <w:t>Место нахождения: 420074, г.Казань, ул.Петербургская, д.52, оф.413.</w:t>
      </w:r>
    </w:p>
    <w:p>
      <w:pPr>
        <w:pStyle w:val="Text"/>
        <w:rPr/>
      </w:pPr>
      <w:r>
        <w:rPr/>
        <w:t>Почтовый адрес: 420074, г.Казань, ул.Петербургская, д.52, оф.41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ябин А. В., тел.: +7 (843) 264-73-00, факс: +7 (843) 231-77-18, e-mail: Anton.Tyabin@tatar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"Центр развития закупок РТ"</w:t>
      </w:r>
    </w:p>
    <w:p>
      <w:pPr>
        <w:pStyle w:val="Text"/>
        <w:rPr/>
      </w:pPr>
      <w:r>
        <w:rPr/>
        <w:t>Место нахождения: 420107, г. Казань, ул. Петербургская, д. 86, пом. 1001.</w:t>
      </w:r>
    </w:p>
    <w:p>
      <w:pPr>
        <w:pStyle w:val="Text"/>
        <w:rPr/>
      </w:pPr>
      <w:r>
        <w:rPr/>
        <w:t>Почтовый адрес: 420107, г. Казань, ул. Петербургская, д. 86, пом. 1001.</w:t>
      </w:r>
    </w:p>
    <w:p>
      <w:pPr>
        <w:pStyle w:val="Text"/>
        <w:rPr/>
      </w:pPr>
      <w:r>
        <w:rPr/>
        <w:t>Ответственное лицо: Генеральный директор АО "Центр развития закупок РТ" Володина Наиля Мансуровна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информационных услуг с использованием экземпляров Систем КонсультантПлюс на основе специального лицензионного программного обеспечения, обеспечивающего совместимость информационных услуг с установленными у Заказчика экземплярами Систем КонсультантПлюс.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информационных услуг с использованием экземпляров Систем КонсультантПлюс на основе специального лицензионного программного обеспечения, обеспечивающего совместимость информационных услуг с установленными у Заказчика экземплярами Систем КонсультантПлюс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7"/>
        <w:gridCol w:w="2698"/>
        <w:gridCol w:w="2551"/>
        <w:gridCol w:w="2048"/>
        <w:gridCol w:w="1953"/>
      </w:tblGrid>
      <w:tr>
        <w:trPr/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казание информационных услуг с использованием экземпляров Систем КонсультантПлюс на основе специального лицензионного программного обеспечения, обеспечивающего совместимость информационных услуг с установленными у Заказчика экземплярами Систем КонсультантПлюс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 (Условная единица): Согласно заказу-спецификации/ технических требований/ технического задания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.02.30.000: Услуги по технической поддержке информационных технологий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.02.9: Деятельность консультативная в области компьютерных технологий проча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12 условных единиц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57 163.20 руб. (в т.ч. НДС 20%)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0 декабря 2020 года по 14 январ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г. Казань, ул. Петербургская, д.52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рабочие дни с 09.00 до 18.00 по предварительному уведомлению сотрудников Заказчика, с момента опубликования извещения о проведении процедуры закупки по адресу: Республика Татарстан, г. Казань, ул. Петербургская, д.52. Документация о закупке доступна для ознакомления на сайте http://zakupki.gov.ru без взимания платы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30 декабря 2020 года в 00:00 по времени сервера http://etpzakupki.tatar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4 января 2021 года в 10:00 по времени сервера http://etpzakupki.tatar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20074, г.Казань, ул.Петербургская, д.52, 15 января 2021 года в 10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://etpzakupki.tatar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8 января 2021 года в 09:30 по времени сервера http://etpzakupki.tatar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20074, г.Казань, ул.Петербургская, д.52, 19 января 2021 года в 10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11"/>
        <w:gridCol w:w="4326"/>
      </w:tblGrid>
      <w:tr>
        <w:trPr/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9262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357 163.20 руб.</w:t>
            </w:r>
          </w:p>
        </w:tc>
        <w:tc>
          <w:tcPr>
            <w:tcW w:w="43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rPr/>
      </w:pPr>
      <w:r>
        <w:rPr/>
        <w:t>На участие в процедуре закупки подана одна заявка на участие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9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афаров Марсель Ильгиз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алеева Элеонора Марс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заков Артем Павл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Флегонтова Райда Ромис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Тябин Антон Владими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7:57:03Z</dcterms:created>
  <dc:creator/>
  <dc:description/>
  <dc:language>en-US</dc:language>
  <cp:lastModifiedBy/>
  <dcterms:modified xsi:type="dcterms:W3CDTF">2021-01-19T07:57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