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955"/>
        <w:gridCol w:w="2055"/>
        <w:gridCol w:w="1905"/>
        <w:gridCol w:w="320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4 янва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января 2021 года в 10:38 по времени сервера Электронная Торговая Система Etpzakupki.tatar http://etpzakupki.tatar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января 2021 года в 14:00 часов местного времени.</w:t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5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7 28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1 120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7 28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1 1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2:47Z</dcterms:created>
  <dc:creator/>
  <dc:description/>
  <dc:language>en-US</dc:language>
  <cp:lastModifiedBy/>
  <dcterms:modified xsi:type="dcterms:W3CDTF">2021-01-19T14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