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3099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 (Штук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77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72 13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1 года по 12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феврал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феврал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0 февраля 2021 года в 14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февра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сроков рассмотрения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3:35Z</dcterms:created>
  <dc:creator/>
  <dc:description/>
  <dc:language>en-US</dc:language>
  <cp:lastModifiedBy/>
  <dcterms:modified xsi:type="dcterms:W3CDTF">2021-02-03T12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