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309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ого обеспечения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 (Штук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77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72 138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января 2021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1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0 феврал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6 февраля 2021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2.2021 09:14:4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3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1 15:40:2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5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1 19:04:4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5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1 00:55:3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5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1 14:58:0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6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2.2021 15:27:0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6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3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5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5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5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6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6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36:29Z</dcterms:created>
  <dc:creator/>
  <dc:description/>
  <dc:language>en-US</dc:language>
  <cp:lastModifiedBy/>
  <dcterms:modified xsi:type="dcterms:W3CDTF">2021-02-20T11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